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2.В.ДВ.3.1 «Теория гетерогенных сред»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Теория гетерогенных сред» </w:t>
      </w:r>
      <w:r>
        <w:rPr/>
        <w:t xml:space="preserve">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Цели дисциплины</w:t>
      </w:r>
      <w:r>
        <w:rPr>
          <w:b/>
          <w:bCs/>
        </w:rPr>
        <w:t>:</w:t>
      </w:r>
      <w:r>
        <w:rPr/>
        <w:t xml:space="preserve"> научить понимать физико-химическую основу процессов, протекающих на границах раздела фаз и использовать современные представления о структуре и свойствах дисперсных систем для анализа задач фундаментального материаловедения и технологии новых материал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>Задачи дисциплины:</w:t>
      </w:r>
      <w:r>
        <w:rPr/>
        <w:t xml:space="preserve"> формирование знаний фундаментальных основ физико-химии, микро- и макромеханики материалов как гетерогенных систем и принципов направленного создания и регулирования их фазовой структуры и взаимодействия компонентов и фаз по границе раздела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ind w:left="1260" w:firstLine="567"/>
        <w:jc w:val="both"/>
        <w:rPr/>
      </w:pPr>
      <w:r>
        <w:rPr/>
        <w:t>классификацию материалов как гетерогенных систем по природе и состоянию фаз и фазовой структуре, физико-химические закономерности формирования их структуры, основы микро- и маркомеханики, способы и условия формирования, типы и характеристики фазовой структуры гетерогенных систем, роль поверхностных свойств и явлений в ее формировании и стаби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ind w:left="1260" w:firstLine="567"/>
        <w:jc w:val="both"/>
        <w:rPr/>
      </w:pPr>
      <w:r>
        <w:rPr/>
        <w:t xml:space="preserve">параметры физических и химических свойств основных видов и классов гетерогенных систем и их количественную связь с параметрами структуры, состояния и свойств компонентов, их объемных долей и характера распределения, а также взаимодействия по границе раздела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2127" w:leader="none"/>
        </w:tabs>
        <w:ind w:left="1260" w:firstLine="567"/>
        <w:jc w:val="both"/>
        <w:rPr/>
      </w:pPr>
      <w:r>
        <w:rPr/>
        <w:t>производить расчет гетерогенных систем по свойствам фаз, по объемному соотношению, форме, характеру распределения и взаимодействия по границе разде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2127" w:leader="none"/>
        </w:tabs>
        <w:ind w:left="1260" w:firstLine="567"/>
        <w:jc w:val="both"/>
        <w:rPr/>
      </w:pPr>
      <w:r>
        <w:rPr/>
        <w:t>определять термодинамическую реакционную способность в зависимости от дисперсности систем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67"/>
        <w:jc w:val="both"/>
        <w:rPr/>
      </w:pPr>
      <w:r>
        <w:rPr>
          <w:i/>
          <w:iCs/>
        </w:rPr>
        <w:t xml:space="preserve">приобрести навыки </w:t>
      </w:r>
      <w:r>
        <w:rPr/>
        <w:t>определения теоретической, полуэмпирической и экспериментальной оценки параметров атомно-молекулярного и фазового состава, структуры и свойств материа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профессиональных компетенций (ПК): (ПК-1), (ПК-3), (ПК-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>методами расчета показателей физических свойств гетерогенных систем по свойствам, объемному соотношению, форме, характеру распределения и взаимодействия по границе раздела фаз, кинетикой и термодинамикой процессов на поверхности жидкофазных и твердофазных систем, гетерогенными процессами формирования наноструктур и наноматериалов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зачет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7 часов лекционных занятий, 17 часов лабораторных работ, 17 часов практических занятий и 21 час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26:00Z</dcterms:created>
  <dc:creator>Admin</dc:creator>
  <dc:description/>
  <cp:keywords/>
  <dc:language>en-US</dc:language>
  <cp:lastModifiedBy>Admin</cp:lastModifiedBy>
  <dcterms:modified xsi:type="dcterms:W3CDTF">2012-07-14T18:26:00Z</dcterms:modified>
  <cp:revision>1</cp:revision>
  <dc:subject/>
  <dc:title/>
</cp:coreProperties>
</file>