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3.В.ДВ.1.2 «Нанокристаллические материалы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40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Нанокристаллические материалы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40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iCs/>
        </w:rPr>
        <w:t>Целью дисциплины является и</w:t>
      </w:r>
      <w:r>
        <w:rPr/>
        <w:t xml:space="preserve">зучение основных физико-химических и механических свойств нанокристаллических материалов, а также методов их получ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540"/>
        <w:jc w:val="both"/>
        <w:rPr/>
      </w:pPr>
      <w:r>
        <w:rPr/>
        <w:t>изучить основные виды оборудования и методы получения нанокристалл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540"/>
        <w:jc w:val="both"/>
        <w:rPr/>
      </w:pPr>
      <w:r>
        <w:rPr/>
        <w:t>выявить общие закономерности в механических, физических и физико-химических свойствах нанокристаллических материал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left="1260" w:hanging="0"/>
        <w:jc w:val="both"/>
        <w:rPr/>
      </w:pPr>
      <w:r>
        <w:rPr/>
        <w:t>сформировать представление об основных свойствах нанокристаллических материалов, специфика которых определяет практическую ценность этих материал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spacing w:before="4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причины изменения свойств материалов при приближении размеров их структурных единиц к наноразме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фундаментальные основы процессов синтеза, анализа и функционирования нанокристаллически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эффективные направления применения нанокристаллических материал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проводить экспериментальные исследования в области анализа и синтеза нанокристаллически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применять полученные знания для решения задач исследовательского и приклад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приводить примеры областей использования конкретных нанокристаллически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239" w:firstLine="540"/>
        <w:jc w:val="both"/>
        <w:rPr/>
      </w:pPr>
      <w:r>
        <w:rPr/>
        <w:t>пользоваться справочной литературой и ориентироваться в периодических изданиях по тематике дисциплин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i/>
          <w:i/>
          <w:iCs/>
        </w:rPr>
      </w:pPr>
      <w:r>
        <w:rPr>
          <w:i/>
          <w:iCs/>
        </w:rPr>
        <w:t xml:space="preserve">приобрести навы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firstLine="540"/>
        <w:jc w:val="both"/>
        <w:rPr>
          <w:b/>
          <w:b/>
          <w:bCs/>
        </w:rPr>
      </w:pPr>
      <w:r>
        <w:rPr/>
        <w:t>получения нанокристаллически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firstLine="540"/>
        <w:jc w:val="both"/>
        <w:rPr/>
      </w:pPr>
      <w:r>
        <w:rPr/>
        <w:t>исследования нанокристаллических материа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</w:rPr>
        <w:t>Дисциплина нацелена</w:t>
      </w:r>
      <w:r>
        <w:rPr/>
        <w:t xml:space="preserve"> на формирование профессиональных компетенций (ПК): (ПК-1), (ПК-7), (ПК-8), (ПК-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185" w:firstLine="540"/>
        <w:jc w:val="both"/>
        <w:rPr/>
      </w:pPr>
      <w:r>
        <w:rPr>
          <w:b/>
          <w:bCs/>
          <w:i/>
          <w:iCs/>
        </w:rPr>
        <w:t xml:space="preserve">Содержание дисциплины охватывает круг вопросов, связанных с </w:t>
      </w:r>
      <w:r>
        <w:rPr/>
        <w:t>нульмерными, одномерными, двумерными нанокристаллическими материалами, получением и применение нанокристаллических материалов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b/>
          <w:bCs/>
          <w:i/>
          <w:i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30 часов практических занятий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04:00Z</dcterms:created>
  <dc:creator>Admin</dc:creator>
  <dc:description/>
  <cp:keywords/>
  <dc:language>en-US</dc:language>
  <cp:lastModifiedBy>Admin</cp:lastModifiedBy>
  <dcterms:modified xsi:type="dcterms:W3CDTF">2012-07-14T21:04:00Z</dcterms:modified>
  <cp:revision>1</cp:revision>
  <dc:subject/>
  <dc:title/>
</cp:coreProperties>
</file>