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Б3.В.ДВ.1.1 «Методы и приборы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изучения и анализа наночастиц и наноматериалов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/>
        <w:t xml:space="preserve">Дисциплина </w:t>
      </w:r>
      <w:r>
        <w:rPr>
          <w:b/>
          <w:spacing w:val="-3"/>
        </w:rPr>
        <w:t>«</w:t>
      </w:r>
      <w:r>
        <w:rPr>
          <w:spacing w:val="-3"/>
        </w:rPr>
        <w:t xml:space="preserve">Методы и приборы для изучения и анализа наночастиц и нано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 xml:space="preserve">Целью дисциплины </w:t>
      </w:r>
      <w:r>
        <w:rPr/>
        <w:t>является приобретение знаний в области современных нанотехнологий, основных направлений развития методов контроля и анализа свойств наночастиц и наноматериалов, приборов для изучения наночастиц и нано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изучение основных методов анализа наноструктурирован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изучение подходов по контролю микро и наноструктурирован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умение диагностировать наноструктуры при помощи различных технологий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современное состояние, тенденции развития и основные физические явления, лежащие в основе методов исследования и анализа наночастиц и на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условия реализации и границы применения методов исследования и анализа наночастиц и наноматериал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разбираться в принципах действия исследовательских и аналитических приб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выбирать методы и приборы для исследования и диагностики свойств наночастиц и наноматериал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методами исследования микроструктуры наноматер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контрольно-измерительным оборудованием для метрологического обеспечения исследований наноматериа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4), (ОК-13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3), (ПК-5), (ПК-6), (ПК-7), (ПК-11), (ПК14), (ПК-15), (ПК-16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одами определения размеров нанообъектов, применением дифракционных, спектроскопических, резонансных методов при исследовании нанообъектов и наноматериалов, методами изучения физических и химических свойств и эксплуатационных характеристик наноматериалов, устройств, приборов и изделий на их основе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15 часов лабораторных работ, 15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9:00Z</dcterms:created>
  <dc:creator>Admin</dc:creator>
  <dc:description/>
  <cp:keywords/>
  <dc:language>en-US</dc:language>
  <cp:lastModifiedBy>Admin</cp:lastModifiedBy>
  <dcterms:modified xsi:type="dcterms:W3CDTF">2012-07-16T16:49:00Z</dcterms:modified>
  <cp:revision>1</cp:revision>
  <dc:subject/>
  <dc:title/>
</cp:coreProperties>
</file>