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1.2 «Метрологические проблемы в исследованиях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икро- и нанообъектов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Метрологические проблемы в исследованиях микро- и нанообъектов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</w:rPr>
        <w:t>Цели и задачи дисциплины:</w:t>
      </w:r>
      <w:r>
        <w:rPr/>
        <w:t xml:space="preserve"> дать представление о методах измерений, испытаний и контроля качества продукции, методах и средства формирования методического и технического обеспечения процессов измерений, испытаний и контроля с требуемым качеством, а также с учётом экономических, правовых и иных требований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знать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физические принципы основных экспериментальных методов исследования материалов и структур, условия реализации и границы применения этих метод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теоретические основы метрологии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методы и алгоритмы обработки результатов измерений и контроля качества продукции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принципы построения средств измерения и их метрологические характеристики и методы планирования измерений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нормативно–правовые основы метрологии;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уметь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выбирать оптимальные методы исследования и диагностики необходимых свойств нано- и микросисте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выбирать структуры метрологического обеспечения производственных процесс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разрабатывать алгоритмы обработки результатов измерений и контроля качества продукции, оценки качества измерений;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Cs/>
          <w:i/>
          <w:iCs/>
          <w:color w:val="000000"/>
        </w:rPr>
        <w:t>владеть</w:t>
      </w:r>
      <w:r>
        <w:rPr/>
        <w:t xml:space="preserve"> навыками применения современных методов исследования структур, материалов и компонентов микро- и нанообъект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4), (ОК-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3), (ПК-5), (ПК-6), (ПК-7), (ПК-11), (ПК14), (ПК-15), (ПК-16).</w:t>
      </w:r>
    </w:p>
    <w:p>
      <w:pPr>
        <w:pStyle w:val="Default"/>
        <w:ind w:firstLine="540"/>
        <w:jc w:val="both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экспериментальными методами исследования и метрологии: понятие многократного измерения и метрологического обеспечения, проблемы интерпретации электронно-микроскопических и микрозондовых изображений наноструктур, основные параметры микро- и нанообъектов, регистрируемые в эксперименте и другое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, устного опроса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5 часов лекционных занятий, 15 часов лабораторных работ, 15 часов практических занятий и 27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9:00Z</dcterms:created>
  <dc:creator>Admin</dc:creator>
  <dc:description/>
  <cp:keywords/>
  <dc:language>en-US</dc:language>
  <cp:lastModifiedBy>Admin</cp:lastModifiedBy>
  <dcterms:modified xsi:type="dcterms:W3CDTF">2012-07-16T16:50:00Z</dcterms:modified>
  <cp:revision>1</cp:revision>
  <dc:subject/>
  <dc:title/>
</cp:coreProperties>
</file>