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3.1 «Композиционные наноматериалы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 xml:space="preserve">Композиционные наноматериалы» 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Целью дисциплины</w:t>
      </w:r>
      <w:r>
        <w:rPr/>
        <w:t xml:space="preserve"> является изучить структуру и механические свойства композиционных наноматериалов и процессы их получении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сформировать у студентов базовые знания в области структуры и свойств композиционных нано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>
          <w:b/>
          <w:b/>
          <w:i/>
          <w:i/>
        </w:rPr>
      </w:pPr>
      <w:r>
        <w:rPr/>
        <w:t>научить целенаправленному применению композиционных наноматериалов в процессе технологических исследований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сновную классификацию композиционных нано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сновные методы получения композиционных нано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собенности свойств композиционных нано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бласти применения композиционных нано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ринципы взаимодействия матрицы с наполн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ерспективные области применения нанокомпозитов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уметь использовать на практике современные представления наук о материа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одбирать композиционные наноматериалы для конкретных областей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босновывать выбор конкретного композиционного наноматериа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работы со справочной и технической литературой по наноматериа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рогнозирования свойств нанокомпозита в зависимости от материала матрицы и наполн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выбора материалов для заданных условий эксплуат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профессиональных компетенций (ПК): (ПК-1), (ПК-7), (ПК-8), (ПК-9)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композиционными наноматериалами с металлической и керамической матрицей, применением конструкционных наноматериалов с металлической и керамической матрицей, с нанокомпозитами с полимерной матрицей, структурой и взаимодействием полимерной матрицы с наполнителем, способами получения полимерных композитов с наночастицами металлов и нанотрубками, полимерными нанокомпозитами со слоистыми силикатами, свойствами полимерных нанокомпозитов и перспективные области их примен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самостоятельная работа студентов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х единицы, 108 часов. Программой дисциплины предусмотрены 15 часов лекционных занятий, 30 часов лабораторных работ и 36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5">
    <w:name w:val=" Знак"/>
    <w:basedOn w:val="Normal"/>
    <w:qFormat/>
    <w:pPr>
      <w:widowControl/>
      <w:numPr>
        <w:ilvl w:val="0"/>
        <w:numId w:val="1"/>
      </w:numPr>
      <w:tabs>
        <w:tab w:val="clear" w:pos="708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3"/>
      </w:numPr>
      <w:spacing w:before="280" w:after="28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1:00Z</dcterms:created>
  <dc:creator>Admin</dc:creator>
  <dc:description/>
  <cp:keywords/>
  <dc:language>en-US</dc:language>
  <cp:lastModifiedBy>Admin</cp:lastModifiedBy>
  <dcterms:modified xsi:type="dcterms:W3CDTF">2012-07-16T16:52:00Z</dcterms:modified>
  <cp:revision>1</cp:revision>
  <dc:subject/>
  <dc:title/>
</cp:coreProperties>
</file>