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Б2.В.ДВ.5.2 «Методы экспертизных исследований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Методы экспертизных исследований</w:t>
      </w:r>
      <w:r>
        <w:rPr>
          <w:spacing w:val="-3"/>
        </w:rPr>
        <w:t xml:space="preserve">» </w:t>
      </w:r>
      <w:r>
        <w:rPr/>
        <w:t>является частью цикла Б2 «Математический и естественнонаучный цикл» дисциплин подготовки студентов по направлению подготовки 150100 «Материаловедение и технологии материалов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>
          <w:b/>
          <w:i/>
        </w:rPr>
        <w:t>Целью дисциплины</w:t>
      </w:r>
      <w:r>
        <w:rPr/>
        <w:t xml:space="preserve"> является формирование целостной системы знаний и практических навыков для самостоятельного решения задач экспертизных исследований в области материаловедения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показать значимость и роль экспертизны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развивать у студента творческий подход к решению конкретных профессиональных проблем, связанных с экспертизными исследованиями, используя при решении типовых задач соответствующие методы, способы и при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дать методику и очертить возможные направления для дальнейшего самообразования и самоконтроля в области экспертизных исследований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основы математической статистики и методы обработки экспериментальных данных, теоретические основы планирования экспери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основные свойства планов и моделей;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боснованно выбирать план эксперимента для построения математической модели процес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троить количественные модели явлений и осуществлять содержательную интерпретацию полученных мод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нимать решения о необходимых действиях после статического анализа моде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проведения необходимых расчетов в рамках построенной мод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прогнозирования свойств и оценки пределов применимости полученных результа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профессиональных компетенций (ПК): (ПК-1), (ПК-3), (ПК-6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методами определения химического состава, металлографическими, механическими, рентгенографическими и ультразвуковыми метод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 лабораторные работы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устного опроса, рубежный контроль в форме тестов, устного опроса и промежуточный контроль в форме зачет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30 часов лабораторных работ и 63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39:00Z</dcterms:created>
  <dc:creator>Admin</dc:creator>
  <dc:description/>
  <cp:keywords/>
  <dc:language>en-US</dc:language>
  <cp:lastModifiedBy>Admin</cp:lastModifiedBy>
  <dcterms:modified xsi:type="dcterms:W3CDTF">2012-07-16T16:40:00Z</dcterms:modified>
  <cp:revision>1</cp:revision>
  <dc:subject/>
  <dc:title/>
</cp:coreProperties>
</file>