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2 «Физико-химия поверхностных явлений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Физико-химия поверхностных явлений</w:t>
      </w:r>
      <w:r>
        <w:rPr>
          <w:spacing w:val="-3"/>
        </w:rPr>
        <w:t>»</w:t>
      </w:r>
      <w:r>
        <w:rPr/>
        <w:t xml:space="preserve"> 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представления о физико-химических процессах на поверхности материалов и сплавов при их модификации и нанесении покрытий и эффектах достигаемых при их применен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Задача дисциплины</w:t>
      </w:r>
      <w:r>
        <w:rPr>
          <w:b/>
        </w:rPr>
        <w:t xml:space="preserve">: </w:t>
      </w:r>
      <w:r>
        <w:rPr/>
        <w:t>изучение теоретических основ взаимодействия поверхности металлов и сплавов при ХТО и воздействии высокоэнергетических частиц на не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  <w:lang w:val="en-US"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строение и свойства поверхности твердого тел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методы химико-термического взаимодействия с поверхностью сталей и сплавов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тепловые процессы на поверхности металлов и сплавов при химико-термической обработк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спользовать типовые и авторские методики расчета технологических параметров, графики, диаграммы, схемы характеризующие закономерности различных видов взаимодействия с поверхностью твердого те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спользовать приборы для исследования и контроля структуры и свойств сталей с целью совершения технологического процес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спользовать полученные теоретические знания при проектировании и разработке технологических процессов по изменению физико-механических поверхностных свойств материа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3), (ПК-7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теоретическими и технологическими основами модификации поверхности металлов и сплавов при ХТО и физических методах воздействия, а также нанесения ионно-плазменных покрытий с различными свойствам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лабораторных работ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0:00Z</dcterms:created>
  <dc:creator>Admin</dc:creator>
  <dc:description/>
  <cp:keywords/>
  <dc:language>en-US</dc:language>
  <cp:lastModifiedBy>Admin</cp:lastModifiedBy>
  <dcterms:modified xsi:type="dcterms:W3CDTF">2012-07-16T16:30:00Z</dcterms:modified>
  <cp:revision>1</cp:revision>
  <dc:subject/>
  <dc:title/>
</cp:coreProperties>
</file>