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6 «Введение в наноматериалы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Введение в наноматериалы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</w:rPr>
        <w:t>Цели дисциплин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формирование базовых представлений об основных группах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формирование теоретических основ и практических навыков в области получения, применения и анализа современных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владение знаниями в области современных методов анализа морфологии, структуры, химического и фазового состава наноматериал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получение и закрепление теоретических и практических знаний в области физических явлений и процессов, лежащих в основе технологий формирования, модификации, обработке наноматериалов и создания изделий из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приобретение знаний и навыков по оценке возможностей практического использования наноматериалов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/>
      </w:pPr>
      <w:r>
        <w:rPr/>
        <w:t>основные методы синтеза и применения нанопорошков, нанопленок и нановолоко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/>
      </w:pPr>
      <w:r>
        <w:rPr/>
        <w:t>преимущества и недостатки различных способов получения наноматериал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/>
      </w:pPr>
      <w:r>
        <w:rPr/>
        <w:t>набор основных современных методов, использующихся при исследовании наноматериал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40"/>
        <w:rPr/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/>
      </w:pPr>
      <w:r>
        <w:rPr/>
        <w:t>использовать приобретенные знания о новых методах синтеза и анализа наноматериалов в уже имеющейся системе зн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i/>
          <w:i/>
        </w:rPr>
      </w:pPr>
      <w:r>
        <w:rPr/>
        <w:t>выбирать наиболее подходящий метод исследования нано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владеть</w:t>
      </w:r>
      <w:r>
        <w:rPr>
          <w:b/>
        </w:rPr>
        <w:t xml:space="preserve"> </w:t>
      </w:r>
      <w:r>
        <w:rPr/>
        <w:t>теоретической базой методов получения и анализа наноматериа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2), (ОК-3), (ОК-6), (ОК-7), (ОК-8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7).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  <w:color w:val="000000"/>
        </w:rPr>
        <w:t xml:space="preserve">Содержание дисциплины охватывает круг вопросов, связанных с </w:t>
      </w:r>
      <w:r>
        <w:rPr>
          <w:bCs/>
          <w:color w:val="000000"/>
        </w:rPr>
        <w:t xml:space="preserve">различными методами получения ультрадисперсных (нано-) материалов, современными представлениями о свойствах наноматериалов и их зависимостью от структуры материала и геометрических размеров наночастиц. Рассматриваются методы диагностики и исследования наноструктур, а так же методы хранения и транспортировки наноматериалов. 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  <w:color w:val="000000"/>
        </w:rPr>
        <w:t>Преподавание дисциплины предусматривает следующие формы организации учебного процесса</w:t>
      </w:r>
      <w:r>
        <w:rPr>
          <w:color w:val="000000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теста, рубежный контроль в форме теста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, 18 часов практических занятий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6:00Z</dcterms:created>
  <dc:creator>Admin</dc:creator>
  <dc:description/>
  <cp:keywords/>
  <dc:language>en-US</dc:language>
  <cp:lastModifiedBy>Admin</cp:lastModifiedBy>
  <dcterms:modified xsi:type="dcterms:W3CDTF">2012-07-16T16:47:00Z</dcterms:modified>
  <cp:revision>1</cp:revision>
  <dc:subject/>
  <dc:title/>
</cp:coreProperties>
</file>