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ОД.5 «Коррозия и защита материала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Коррозия и защита металлов» является частью цикла Б2 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 xml:space="preserve">Целью дисциплины </w:t>
      </w:r>
      <w:r>
        <w:rPr/>
        <w:t>является изучение механизмов протекания коррозионных процессов металлов, материалы и методы их защиты от корроз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зучение физической сущности явлений, протекающих в материалах при воздействии на них химически активных и агрессивных сред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зучение влияния химического состава сплавов и коррозионных сред, температур, давлений и других факторов на механизм и скорость коррозионных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before="40" w:after="0"/>
        <w:ind w:left="0" w:firstLine="567"/>
        <w:rPr/>
      </w:pPr>
      <w:r>
        <w:rPr/>
        <w:t>изучение основных методов защиты металлических конструкций от различных видов корроз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сновные виды коррозионных процессов и разрушений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кономерности протекания процессов коррозии и влияние на них различных внешних и внутренних факторов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грамотно выбрать материал для конкретных деталей и конструкций с учетом условий эксплуатации послед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менять методы защиты материала и обеспечить тем самым высокие надежность, долговечность и работоспособ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</w:rPr>
      </w:pPr>
      <w:r>
        <w:rPr>
          <w:i/>
          <w:iCs/>
        </w:rPr>
        <w:t>приобрести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различать и оценивать характер и интенсивность коррозионного процесса, а также возможность снижения скорости корро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обоснованно и правильно выбирать материал в целях обеспечения высокой коррозионной стойкости изделий в конкрет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применять методы защиты металлических конструкций от коррозии в зависимости от применяемых сплавов и условий эксплуат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7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сновами термодинамики</w:t>
      </w:r>
      <w:r>
        <w:rPr>
          <w:b/>
        </w:rPr>
        <w:t xml:space="preserve">, </w:t>
      </w:r>
      <w:r>
        <w:rPr/>
        <w:t>теплопроводностью, влиянием внешних и внутренних факторов на коррозию. Рассматриваются основные виды коррозии и методы защиты от корроз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зачета с оценкой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ы, 108 часов. Программой дисциплины предусмотрены 18 часов лекционных занятий, 36 часов лабораторных работ и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33:00Z</dcterms:created>
  <dc:creator>Admin</dc:creator>
  <dc:description/>
  <cp:keywords/>
  <dc:language>en-US</dc:language>
  <cp:lastModifiedBy>Admin</cp:lastModifiedBy>
  <dcterms:modified xsi:type="dcterms:W3CDTF">2012-07-16T16:33:00Z</dcterms:modified>
  <cp:revision>1</cp:revision>
  <dc:subject/>
  <dc:title/>
</cp:coreProperties>
</file>