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/>
      </w:pPr>
      <w:r>
        <w:rPr>
          <w:b/>
          <w:bCs/>
        </w:rPr>
        <w:t xml:space="preserve">ПРОГРАММЫ </w:t>
      </w:r>
      <w:r>
        <w:rPr>
          <w:b/>
          <w:bCs/>
          <w:spacing w:val="-3"/>
        </w:rPr>
        <w:t xml:space="preserve">ПРЕДДИПЛОМНОЙ </w:t>
      </w:r>
      <w:r>
        <w:rPr>
          <w:b/>
          <w:bC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направлению подготовки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>150100 «Материаловедение и технологии материал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профилю «Композиционные материалы и покрытия» 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Преддипломная практика является частью цикла Б4 «Учебная и производственная практика» дисциплин подготовки студентов по направлению подготовки 150100 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еддипломная практик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ind w:firstLine="567"/>
        <w:jc w:val="both"/>
        <w:rPr/>
      </w:pPr>
      <w:r>
        <w:rPr>
          <w:b/>
          <w:bCs/>
          <w:i/>
          <w:iCs/>
        </w:rPr>
        <w:t>Целью преддипломной практики</w:t>
      </w:r>
      <w:r>
        <w:rPr/>
        <w:t xml:space="preserve"> закрепление теоретических знаний по дисциплинам профессионального цикла; изучение конкретного производственного процесса, результатов научно-исследовательской или проектной деятельности; системы управления качеством продукции, технико-экономических показателей, мероприятий по технике безопасности и охране окружающей среды; приобретение необходимых практических навыков для выполнения выпускной квалификационной работы; сбор материалов для всех разделов ВКР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дипломной практики в учебном плане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Учебным планом подготовки бакалавров по направлению «Материаловедение и технологии материалов» профиль подготовки «Композиционные материалы и покрытия» во время теоретического обучения предусматривается прохождение на четвертом курсе (после 8 семестра) преддипломной практики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b/>
          <w:bCs/>
          <w:i/>
          <w:iCs/>
        </w:rPr>
        <w:t>Продолжительность преддипломной практики</w:t>
      </w:r>
      <w:r>
        <w:rPr/>
        <w:t>: 3 1/3 недели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b/>
          <w:bCs/>
          <w:i/>
          <w:iCs/>
        </w:rPr>
        <w:t>Общая трудоемкость преддипломной практики</w:t>
      </w:r>
      <w:r>
        <w:rPr/>
        <w:t xml:space="preserve"> составляет 5 зачетных единиц, 180 часов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567"/>
        <w:jc w:val="both"/>
        <w:rPr/>
      </w:pPr>
      <w:r>
        <w:rPr>
          <w:b/>
          <w:bCs/>
          <w:i/>
          <w:iCs/>
        </w:rPr>
        <w:t>Преддипломная практика базируется</w:t>
      </w:r>
      <w:r>
        <w:rPr/>
        <w:t xml:space="preserve"> на следующих изученных дисциплинах: Б1.В.ОД.1 «Организация, планирование и управление производством», Б1.В.ДВ.4.1 «Экономика промышленных предприятий» (Б1.В.ДВ.4.2 «Основы бухгалтерского учета»), Б1.В.ДВ.5.1 «Управление качеством, маркетинг и менеджмент в производстве» (Б1.В.ДВ.5.1 «Основы предпринимательской деятельности»), Б2.В.ДВ.5.1 «Планирование эксперимента» (Б2.В.ДВ.5.2 «Методы экспертизных исследований»), Б2.В.ДВ.6.1 «Экологические проблемы производства новых материалов и покрытий», (Б2.В.ДВ.6.2 «Экологически чистые и ресурсосберегающие технологии»), Б2.В.ДВ.7.1 «Методология выбора материалов и технологий в материаловедении» (Б2.В.ДВ.7.2 «Современные проблемы наноматериалов и технологий»), Б3.Б.7 «Безопасность жизнедеятельности, Б3.В.ОД.4 «Теория, технология и материалы самораспространяющегося высокотемпературного синтеза», Б3.В.ОД.7 «Теория нанесения покрытий», Б3.В.ОД.8 «Оборудование и технология производства», Б3.В.ОД.9 «Конструирование изделий из композиционных материалов», Б3.В.ДВ.1.1 «Нанокомпозиционные материалы» (Б3.В.ДВ.1.2 «Нанокристаллические материалы»), Б3.В.ДВ.2.1 «Экспертиза покрытий, материалов и изделий из них» (Б3.В.ДВ.2.2 «экспертиза материалов»), Б3.В.ДВ.3.1 «Технология и оборудование для нанесения покрытий» (Б3.В.ДВ.3.2 «Тонкопленочные технологии»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Прохождение преддипломной практики необходимо </w:t>
      </w:r>
      <w:r>
        <w:rPr/>
        <w:t>для успешного написания выпускной квалификационной работы (бакалаврской работ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и, формируемые в результате прохождения преддипломной практ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firstLine="567"/>
        <w:jc w:val="both"/>
        <w:rPr/>
      </w:pPr>
      <w:r>
        <w:rPr/>
        <w:t>общекультурные компетенции (ОК) - (ОК-1), (ОК-2), (ОК-3), (ОК-4), (ОК5), (ОК-6), (ОК-7), (ОК-8), (ОК-9), (ОК-10), (ОК-11), (ОК-12), (ОК-13), (ОК-1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firstLine="567"/>
        <w:jc w:val="both"/>
        <w:rPr/>
      </w:pPr>
      <w:r>
        <w:rPr/>
        <w:t>профессиональные компетенции (ПК)</w:t>
      </w:r>
      <w:r>
        <w:rPr>
          <w:b/>
          <w:bCs/>
          <w:i/>
          <w:iCs/>
        </w:rPr>
        <w:t xml:space="preserve"> </w:t>
      </w:r>
      <w:r>
        <w:rPr/>
        <w:t>- (ПК-1), (ПК-2), (ПК-3), (ПК-4), (ПК-5), (ПК-6), (ПК-7), (ПК-8), (ПК-9), (ПК-10), (ПК-11), (ПК-12), (ПК-13), (ПК-14), (ПК-15), (ПК-16), (ПК-17)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преддипломной практи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/>
        <w:t>В результате прохождения преддипломной практики студент должен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параметры технологического процесса получения конкретного композиционного материала или покры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методы исследования качества композиционных материалов, покрытий и изделий из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мероприятия по технике безопасности и охране окружающей среды в цех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обосновывать параметры технологического процесса получения композиционных материалов и покры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разрабатывать технологическую карту процесса получения конкретного композиционного материала, покрытия и изделий из н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проводить обработку конкретного издел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проводить технико-экономические расчеты по конкурирующим процессам производства конкретного изделия из композиционного материала или с покрытие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приобрести навы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разработки методики и исследования качества конкретного изделия из композиционного материала или с покрыт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выбора основного, дополнительного и вспомогательного 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проектирования цеха по получению композиционных материалов (покрытий) или лаборатории контроля каче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преддипломной практи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ознакомительный этап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вводный инструктаж по технике безопасности и защите окружающей среды на предприят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индивидуальный инструктаж по технике безопасности и защите окружающей среды на рабочем мес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составление студентом совместно с заводским руководителем календарного плана практики, обеспечивающего сбор необходимой информации по всем разделам ВКР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аналитический этап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сбор недостающего материала по цеху для выполнения ВК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обоснование параметров технологического процесса получения конкретного композиционного материала и изделия из него или покры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разработка технологической карты процесса получения конкретного композиционного материала и изделия из него или изделия с покрыт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разработка методики и исследование качества конкретной номенклатуры издел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обоснование и выбор основного, дополнительного и вспомогательного 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проектирование цеха по получению композиционных материалов (покрытий) или лаборатории контроля ка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разработка мероприятий по технике безопасности и охране окружающей среды в цех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проведение технико-экономических расчетов по конкурирующим процессам производства конкретного изделия из композиционного материала или с покрытие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аключительный этап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оформление дневника по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оформление отчета по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ind w:left="1287" w:firstLine="567"/>
        <w:jc w:val="both"/>
        <w:rPr/>
      </w:pPr>
      <w:r>
        <w:rPr/>
        <w:t>сдача зачета по практике.</w:t>
      </w:r>
    </w:p>
    <w:p>
      <w:pPr>
        <w:pStyle w:val="Normal"/>
        <w:rPr/>
      </w:pPr>
      <w:r>
        <w:rPr>
          <w:b/>
          <w:bCs/>
          <w:i/>
          <w:iCs/>
        </w:rPr>
        <w:t>Программой преддипломной практики предусмотрен промежуточный контроль</w:t>
      </w:r>
      <w:r>
        <w:rPr/>
        <w:t xml:space="preserve"> в форме зачета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16:00Z</dcterms:created>
  <dc:creator>Admin</dc:creator>
  <dc:description/>
  <cp:keywords/>
  <dc:language>en-US</dc:language>
  <cp:lastModifiedBy>Admin</cp:lastModifiedBy>
  <dcterms:modified xsi:type="dcterms:W3CDTF">2012-07-14T21:17:00Z</dcterms:modified>
  <cp:revision>1</cp:revision>
  <dc:subject/>
  <dc:title/>
</cp:coreProperties>
</file>