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4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2.В.ДВ.4.1 «Рентгенография и электронная микроскопия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 xml:space="preserve">Рентгенография и электронная микроскопия» является частью цикла Б2 «Математический и естественнонауч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  <w:i/>
        </w:rPr>
        <w:t>Целью дисциплины</w:t>
      </w:r>
      <w:r>
        <w:rPr>
          <w:b/>
        </w:rPr>
        <w:t xml:space="preserve"> </w:t>
      </w:r>
      <w:r>
        <w:rPr/>
        <w:t>является получение фундаментальных знаний об основных особенностях</w:t>
      </w:r>
      <w:r>
        <w:rPr>
          <w:i/>
        </w:rPr>
        <w:t xml:space="preserve"> </w:t>
      </w:r>
      <w:r>
        <w:rPr/>
        <w:t>проведения рентгеноструктурного и электронно-микроскопических способов исследования материал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1429" w:firstLine="567"/>
        <w:jc w:val="both"/>
        <w:rPr/>
      </w:pPr>
      <w:r>
        <w:rPr/>
        <w:t>ознакомление с основными теоретическими представлениями о взаимодействии лучей с металлическими материалами, с их свойствами и областями приме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1429" w:firstLine="567"/>
        <w:jc w:val="both"/>
        <w:rPr/>
      </w:pPr>
      <w:r>
        <w:rPr/>
        <w:t>изучение физических основ процессов получения рентгенограмм и электрон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1429" w:firstLine="567"/>
        <w:jc w:val="both"/>
        <w:rPr/>
      </w:pPr>
      <w:r>
        <w:rPr/>
        <w:t>умение установить зависимость между составом, строением материалов и параметрами дифрактограмм, электронограмм и рентгенограмм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429" w:firstLine="567"/>
        <w:jc w:val="both"/>
        <w:rPr/>
      </w:pPr>
      <w:r>
        <w:rPr/>
        <w:t xml:space="preserve">применение рентгенографических и электронно-оптических методов анализа материал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" w:leader="none"/>
          <w:tab w:val="left" w:pos="851" w:leader="none"/>
        </w:tabs>
        <w:ind w:left="1429" w:firstLine="567"/>
        <w:jc w:val="both"/>
        <w:rPr/>
      </w:pPr>
      <w:r>
        <w:rPr/>
        <w:t>как проводить качественные и количественные оценки свойств 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 xml:space="preserve">уметь </w:t>
      </w:r>
      <w:r>
        <w:rPr/>
        <w:t>устанавливать связи между составом материала и видом рентгенограмм и электронограм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/>
        </w:rPr>
        <w:t xml:space="preserve">приобрести навыки </w:t>
      </w:r>
      <w:r>
        <w:rPr/>
        <w:t xml:space="preserve">использования методов рентгенографических и электронно-оптических исследований для построения и анализа моделей технологических процесс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Дисциплина нацелена</w:t>
      </w:r>
      <w:r>
        <w:rPr/>
        <w:t xml:space="preserve"> на формирование профессиональных компетенций (ПК): (ПК-1), (ПК-3), (ПК-7), (ПК-1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Содержание дисциплины охватывает круг вопросов, связанных со</w:t>
      </w:r>
      <w:r>
        <w:rPr/>
        <w:t xml:space="preserve"> спектрами рентгеновских и электронных лучей, поглощением лучей веществом, отражением лучей от кристаллографических плоскостей, устройством рентгеновских трубок и электронного микроскопа, методами фиксации излучения детектором и фотопленкой, анализом структуры на основе модели Вульфа-Брэгга, определением фазового состава, оценкой уровня напряжений, размера и ориентации зерен, формированием видимого изображения и его анализ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>
          <w:b/>
          <w:i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7 часов лекционных занятий, 34 часа лабораторных работ, 17 часов практических занятий и 13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41:00Z</dcterms:created>
  <dc:creator>Admin</dc:creator>
  <dc:description/>
  <cp:keywords/>
  <dc:language>en-US</dc:language>
  <cp:lastModifiedBy>Admin</cp:lastModifiedBy>
  <dcterms:modified xsi:type="dcterms:W3CDTF">2012-07-15T13:42:00Z</dcterms:modified>
  <cp:revision>1</cp:revision>
  <dc:subject/>
  <dc:title/>
</cp:coreProperties>
</file>