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/>
      </w:pPr>
      <w:r>
        <w:rPr>
          <w:b/>
          <w:bCs/>
        </w:rPr>
        <w:t xml:space="preserve">ПРОГРАММЫ </w:t>
      </w:r>
      <w:r>
        <w:rPr>
          <w:b/>
          <w:bCs/>
          <w:spacing w:val="-3"/>
        </w:rPr>
        <w:t xml:space="preserve">УЧЕБНОЙ </w:t>
      </w:r>
      <w:r>
        <w:rPr>
          <w:b/>
          <w:bC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направлению подготовки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>150100 «Материаловедение и технологии материалов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профилю «Композиционные материала и покрытия» 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 xml:space="preserve">Учебная практика является частью цикла Б4 «Учебная и производственная практика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>Учебная практик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ind w:firstLine="540"/>
        <w:jc w:val="both"/>
        <w:rPr/>
      </w:pPr>
      <w:r>
        <w:rPr>
          <w:b/>
          <w:bCs/>
          <w:i/>
          <w:iCs/>
        </w:rPr>
        <w:t>Целью</w:t>
      </w:r>
      <w:r>
        <w:rPr/>
        <w:t xml:space="preserve"> </w:t>
      </w:r>
      <w:r>
        <w:rPr>
          <w:b/>
          <w:bCs/>
          <w:i/>
          <w:iCs/>
        </w:rPr>
        <w:t>учебной  практики</w:t>
      </w:r>
      <w:r>
        <w:rPr/>
        <w:t xml:space="preserve"> является активное самостоятельное приобретение студентом представлений о структуре предприятия, основных технологических процессах и оборудовании основных цехов, методах контроля технологических параметров и качества продукции, основных планово-экономическими показателях предприятия.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учебной практики в учебном плане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/>
      </w:pPr>
      <w:r>
        <w:rPr/>
        <w:t>Учебным планом подготовки бакалавров по направлению «Материаловедение и технологии материалов» профиль подготовки «Композиционные материала и покрытия» во время теоретического обучения предусматривается прохождение на втором курсе (после 4 семестра) учебной практики.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/>
      </w:pPr>
      <w:r>
        <w:rPr>
          <w:b/>
          <w:bCs/>
          <w:i/>
          <w:iCs/>
        </w:rPr>
        <w:t>Продолжительность учебной практики</w:t>
      </w:r>
      <w:r>
        <w:rPr/>
        <w:t>: 2 2/3 недели.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/>
      </w:pPr>
      <w:r>
        <w:rPr>
          <w:b/>
          <w:bCs/>
          <w:i/>
          <w:iCs/>
        </w:rPr>
        <w:t>Общая трудоемкость учебной практики</w:t>
      </w:r>
      <w:r>
        <w:rPr/>
        <w:t xml:space="preserve"> составляет 4 зачетные единицы, 144 часа. </w:t>
      </w:r>
    </w:p>
    <w:p>
      <w:pPr>
        <w:pStyle w:val="Normal"/>
        <w:widowControl w:val="false"/>
        <w:tabs>
          <w:tab w:val="left" w:pos="708" w:leader="none"/>
        </w:tabs>
        <w:ind w:firstLine="540"/>
        <w:jc w:val="both"/>
        <w:rPr/>
      </w:pPr>
      <w:r>
        <w:rPr>
          <w:b/>
          <w:bCs/>
          <w:i/>
          <w:iCs/>
        </w:rPr>
        <w:t>Учебная практика базируется</w:t>
      </w:r>
      <w:r>
        <w:rPr/>
        <w:t xml:space="preserve"> на следующих изученных дисциплинах: Б1.Б.4 «Основы экономической теории», Б2.Б.2 «Физика», Б2.Б.3 «Неорганическая и органическая химия», Б2.Б.5 «Экология», Б2.Б.6 «Физико-химия материалов», Б2.В.ОД.3 «Физика твердого тела», Б2.В.ОД.6 «Механика и теплофизика твердого тела, жидкости и газа», Б2.В.ДВ.2.1 «Диффузия в твердых телах» (Б2.В.ДВ.2.2 «Строение и свойства металлических расплавов»), Б3.Б.2 «Информационно-коммуникационные технологии в материаловедении», Б3.Б.3 «Материаловедение и технологии материалов», Б3.Б.5 «Метрология, стандартизация и сертификация»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хождение учебной практики необходимо </w:t>
      </w:r>
      <w:r>
        <w:rPr/>
        <w:t>для успешного изучения последующих дисциплин: Б2.В.ОД.4 «Теплотехника», Б2.В.ОД.5 «Коррозия и защита материала», Б2.В.ОД.7 «Методы исследования, контроля и испытания материалов», Б2.В.ДВ.3.1 «Теория гетерогенных сред» (Б2.В.ДВ.3.2 «Термодинамика в материаловедении»), Б2.В.ДВ.4.1 «Рентгенография и электронная микроскопия» (Б2.В.ДВ.4.2 «Неразрушающие методы контроля»), Б3.Б.3 «Материаловедение и технологии материалов», Б3.Б.4 («Механика материалов и основы конструирования», Б3.В.ОД.1 «Новые металлические материалы», Б3.В.ОД.2 «Поверхностное упрочнение и нанесение покрытий», Б3.В.ОД.3 «Материаловедение и технология композиционных материалов», Б3.В.ОД.4 «Теория, технология и материалы самораспространяющегося высокотемпературного синтеза», Б3.В.ОД.5 «Процессы получения наноматериалов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и, формируемые в результате прохождения учебной практ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1260" w:firstLine="540"/>
        <w:jc w:val="both"/>
        <w:rPr/>
      </w:pPr>
      <w:r>
        <w:rPr/>
        <w:t>общекультурные компетенции (ОК) - (ОК-1), (ОК-2), (ОК-3), (ОК-5), (ОК-6), (ОК-7), (ОК-8), (ОК-9), (ОК-10), (ОК-11), (ОК-12), (ОК-13), (ОК-14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1260" w:firstLine="540"/>
        <w:jc w:val="both"/>
        <w:rPr/>
      </w:pPr>
      <w:r>
        <w:rPr/>
        <w:t>профессиональные компетенции (ПК)</w:t>
      </w:r>
      <w:r>
        <w:rPr>
          <w:b/>
          <w:bCs/>
          <w:i/>
          <w:iCs/>
        </w:rPr>
        <w:t xml:space="preserve"> </w:t>
      </w:r>
      <w:r>
        <w:rPr/>
        <w:t>- (ПК-1), (ПК-2), (ПК-3), (ПК-4), (ПК-5), (ПК-7), (ПК-9), (ПК-10), (ПК-11)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учебной практи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/>
      </w:pPr>
      <w:r>
        <w:rPr/>
        <w:t>В результате прохождения учебной практики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историю и перспективы развития предпри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номенклатуру выпускаемой предприятием проду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потребности в сырье материалах и инструмен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описание цеха (лаборатории), в котором осуществляется процесс получения композиционного материала или покры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описание цеха (лаборатории), в котором осуществляется изучение свойств композиционного материала или покры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марки материалов, используемых для производства конкретного композиционного материала или покры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знать механические и физико-химические свойства материалов, используемых для производства композиционных материалов и покры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знать основное, дополнительное и вспомогательное оборудование цеха (лаборатори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работать с литературой и другими источникам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работать с картой маршрута производства конкретного композиционного материала или покры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оформлять дневник по прак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оформлять отчет по практи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приобрести навы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входного контроля сыр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контроля технологических параметров процесса получения конкретного композиционного материала или покры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контроля качества готового изделия или покры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учебной практи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ознакомительный этап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инструктаж по технике безопасности и защите окружающей среды на предприя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ознакомление с принципиальной схемой металлургическ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экскурсия по основным лаборатория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аналитический этап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работа с литературой и другими источникам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изучение номенклатуры выпускаемой проду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описание цеха, в котором осуществляется производство конкретного композиционного материала или покры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изучение маршрута производства конкретного композиционного материала или покры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изучение марок, механических и физико-химических свойств материалов, используемых для производства композиционных материалов и покры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подробное изучение технологии получения или исследования конкретного композиционного материала или покры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изучение основного, дополнительного и вспомогательного оборудования це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изучение методов входного контроля сырья, а также контроля технологических параметров процесса получения композиционного материала или нанесения покрытия и качества готового издел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заключительный этап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оформление дневника по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оформление отчета по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ind w:left="1260" w:firstLine="540"/>
        <w:jc w:val="both"/>
        <w:rPr/>
      </w:pPr>
      <w:r>
        <w:rPr/>
        <w:t>сдача зачета по практике.</w:t>
      </w:r>
    </w:p>
    <w:p>
      <w:pPr>
        <w:pStyle w:val="Normal"/>
        <w:rPr/>
      </w:pPr>
      <w:r>
        <w:rPr>
          <w:b/>
          <w:bCs/>
          <w:i/>
          <w:iCs/>
        </w:rPr>
        <w:t>Программой учебной практики предусмотрен промежуточный контроль</w:t>
      </w:r>
      <w:r>
        <w:rPr/>
        <w:t xml:space="preserve"> в форме зачета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10:00Z</dcterms:created>
  <dc:creator>Admin</dc:creator>
  <dc:description/>
  <cp:keywords/>
  <dc:language>en-US</dc:language>
  <cp:lastModifiedBy>Admin</cp:lastModifiedBy>
  <dcterms:modified xsi:type="dcterms:W3CDTF">2012-07-14T21:11:00Z</dcterms:modified>
  <cp:revision>1</cp:revision>
  <dc:subject/>
  <dc:title/>
</cp:coreProperties>
</file>