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ОД.3 «Физика твердого тела»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Физика твердого тела» является частью цикла Б2 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 xml:space="preserve">Целью дисциплины </w:t>
      </w:r>
      <w:r>
        <w:rPr/>
        <w:t>является получение бакалавром фундаментальных знаний об основных особенностях</w:t>
      </w:r>
      <w:r>
        <w:rPr>
          <w:i/>
        </w:rPr>
        <w:t xml:space="preserve"> </w:t>
      </w:r>
      <w:r>
        <w:rPr/>
        <w:t>твердого те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/>
        <w:t>изучение основных физических яв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/>
        <w:t>овладение фундаментальными понятиями, законами и теориями физики твердого тела, а также методами физического исследования твердых тел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/>
        <w:t>овладение приемами и методами решения конкретных задач из различных областей физики твердого те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/>
        <w:t>формирование навыков проведения физического эксперимента, умения выделить конкретное физическое содержание в прикладных задачах физики твердого те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/>
      </w:pPr>
      <w:r>
        <w:rPr>
          <w:i/>
        </w:rPr>
        <w:t xml:space="preserve">знать </w:t>
      </w:r>
      <w:r>
        <w:rPr/>
        <w:t>основные физические законы, явления и процессы на которых основаны принципы действия объекто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 xml:space="preserve">уметь </w:t>
      </w:r>
      <w:r>
        <w:rPr/>
        <w:t>использовать для решения прикладных задач основные законы и понятия физики твердого тел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  <w:iCs/>
        </w:rPr>
        <w:t>владеть</w:t>
      </w:r>
      <w:r>
        <w:rPr/>
        <w:t xml:space="preserve"> навыками описания основных физических явлений и решения типовы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</w:rPr>
        <w:t>Дисциплина нацелена</w:t>
      </w:r>
      <w:r>
        <w:rPr/>
        <w:t xml:space="preserve"> на формирование профессиональных компетенций (ПК): (ПК-1), (ПК-3), (ПК-7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бщими представлениями о твердом теле, структурой твердых тел, зонной теорией твердых тел, механическими, электрическими, оптическими, магнитными и тепловыми свойствами твердых тел, сверхпроводимостью твердых т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зачет с оценкой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8 часов лекционных занятий, 36 часов лабораторных работ, 18 часов практических занятий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3:00Z</dcterms:created>
  <dc:creator>Admin</dc:creator>
  <dc:description/>
  <cp:keywords/>
  <dc:language>en-US</dc:language>
  <cp:lastModifiedBy>Admin</cp:lastModifiedBy>
  <dcterms:modified xsi:type="dcterms:W3CDTF">2012-07-15T13:33:00Z</dcterms:modified>
  <cp:revision>1</cp:revision>
  <dc:subject/>
  <dc:title/>
</cp:coreProperties>
</file>