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1.1 «Свойства и применение нано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39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Свойства и применение наноматериалов» </w:t>
      </w:r>
      <w:r>
        <w:rPr/>
        <w:t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39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/>
          <w:i/>
        </w:rPr>
        <w:t>Целью дисциплины</w:t>
      </w:r>
      <w:r>
        <w:rPr/>
        <w:t xml:space="preserve"> является формирование целостной системы знаний и практических навыков для определения свойств и использования наноматериалов различного вида в различных отраслях промышл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изучение видов нано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понимание роли размерного эффекта в формировании свойств нано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ознакомление с методами исследования наноматери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изучение свойств и областей применения наноматер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39"/>
        <w:jc w:val="both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о принципиальном отличии наноматериалов от обычны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о принципах формирования наноразмерных структур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об особенностях применения наноматериалов в различных област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39"/>
        <w:jc w:val="both"/>
        <w:rPr>
          <w:i/>
          <w:i/>
        </w:rPr>
      </w:pPr>
      <w:r>
        <w:rPr>
          <w:i/>
        </w:rPr>
        <w:t>должен 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виды и свойства наноматериалов, их размерные зависим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методы изучения свойств нано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области применения наноматери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39"/>
        <w:jc w:val="both"/>
        <w:rPr>
          <w:i/>
          <w:i/>
        </w:rPr>
      </w:pPr>
      <w:r>
        <w:rPr>
          <w:i/>
        </w:rPr>
        <w:t>уметь</w:t>
      </w:r>
      <w:r>
        <w:rPr/>
        <w:t xml:space="preserve"> рассчитывать характеристики свойств наноматериал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39"/>
        <w:jc w:val="both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выбора методов исследования свойств нано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259" w:firstLine="539"/>
        <w:jc w:val="both"/>
        <w:rPr/>
      </w:pPr>
      <w:r>
        <w:rPr/>
        <w:t>определения области применения наноматери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b/>
          <w:i/>
        </w:rPr>
        <w:t>Дисциплина нацелена</w:t>
      </w:r>
      <w:r>
        <w:rPr/>
        <w:t xml:space="preserve"> на формирование профессиональных компетенций (ПК): (ПК-1), (ПК-7), (ПК-8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39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видами наноматериалов и их размерным эффектом, свойствами наноматериалов и их размерными зависимостями (свойствами наночастиц и нанопорошков, характеристиками дисперсности, структурными и фазовыми превращениями, параметрами решетки, теплоемкостью, магнитными и оптическими свойствами), методами изучения свойств наноматериалов (адсобционные, дифракционные и спектроскопические методы, электронная и зондовая микроскопия), применением наноматериалов в промышленности (конструкционные и технологические материалы, покрытия, электрические и магнитные материалы, катализаторы, материалы для очистки и переработки отходов, материалы для источников энергии), применением наноматериалов в биологии и медицине (средствах диагностики, имплантанты и протезы), растиниеводстве и животноводств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39"/>
        <w:jc w:val="both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самостоятельная работа студентов, консульт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39"/>
        <w:jc w:val="both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39"/>
        <w:jc w:val="both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7 часов лекций, 30 часов лабораторных работ и 27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54:00Z</dcterms:created>
  <dc:creator>Admin</dc:creator>
  <dc:description/>
  <cp:keywords/>
  <dc:language>en-US</dc:language>
  <cp:lastModifiedBy>Admin</cp:lastModifiedBy>
  <dcterms:modified xsi:type="dcterms:W3CDTF">2012-07-15T13:54:00Z</dcterms:modified>
  <cp:revision>1</cp:revision>
  <dc:subject/>
  <dc:title/>
</cp:coreProperties>
</file>