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2.В.ДВ.7.2 «Современные проблемы наноматериалов и технологий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39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Методология выбора материалов и технологий в материаловедении» </w:t>
      </w:r>
      <w:r>
        <w:rPr/>
        <w:t xml:space="preserve">является частью цикла Б2 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39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39"/>
        <w:jc w:val="both"/>
        <w:rPr/>
      </w:pPr>
      <w:r>
        <w:rPr>
          <w:b/>
          <w:bCs/>
          <w:i/>
          <w:iCs/>
        </w:rPr>
        <w:t>Цель и задача изучения дисциплины</w:t>
      </w:r>
      <w:r>
        <w:rPr/>
        <w:t xml:space="preserve"> научить использовать закономерности методологии науки в области наноматериалов и нанотехнологий для решения проблем, связанных с разработкой новых и совершенствованием существующих процессов получения наноматериалов и наносистем и прогнозированием свойств наноматериалов, получаемых различными метод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60" w:firstLine="539"/>
        <w:jc w:val="both"/>
        <w:rPr/>
      </w:pPr>
      <w:r>
        <w:rPr/>
        <w:t>основные закономерности поведения нано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60" w:firstLine="540"/>
        <w:jc w:val="both"/>
        <w:rPr>
          <w:i/>
          <w:i/>
          <w:iCs/>
        </w:rPr>
      </w:pPr>
      <w:r>
        <w:rPr/>
        <w:t>свойства нано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иметь представ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260" w:firstLine="540"/>
        <w:jc w:val="both"/>
        <w:rPr/>
      </w:pPr>
      <w:r>
        <w:rPr/>
        <w:t>об особенностях строения нанострук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260" w:firstLine="540"/>
        <w:jc w:val="both"/>
        <w:rPr/>
      </w:pPr>
      <w:r>
        <w:rPr/>
        <w:t>методах изучения наноструктур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/>
          <w:iCs/>
        </w:rPr>
        <w:t xml:space="preserve">владеть </w:t>
      </w:r>
      <w:r>
        <w:rPr/>
        <w:t>информацией о назначении и областях применения наноматериалов и особенностях нанотехнолог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/>
          <w:iCs/>
        </w:rPr>
        <w:t xml:space="preserve">приобрести навыки </w:t>
      </w:r>
      <w:r>
        <w:rPr/>
        <w:t>использования свойств наноматериалов для улучшения качества промышленного оборудования, повышения эффективности использования исходных материал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  <w:bCs/>
          <w:i/>
          <w:iCs/>
        </w:rPr>
        <w:t>Дисциплина нацелена</w:t>
      </w:r>
      <w:r>
        <w:rPr/>
        <w:t xml:space="preserve"> на формирова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260" w:firstLine="540"/>
        <w:jc w:val="both"/>
        <w:rPr/>
      </w:pPr>
      <w:r>
        <w:rPr/>
        <w:t>общекультурной компетенции (ОК) - (ОК-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260" w:firstLine="540"/>
        <w:jc w:val="both"/>
        <w:rPr/>
      </w:pPr>
      <w:r>
        <w:rPr/>
        <w:t>профессиональных компетенций (ПК) - (ПК-1), (ПК-7), (ПК-8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</w:rPr>
        <w:t>Содержание дисциплины охватывает круг вопросов, связанных 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ажнейшими проблемами науки о наноматериалах и технологиях их получения в ближайшее и отдаленное будущее, ролью и местом нанообъектов и наноматериалов среди конструкционных и технологических материалов, классификацией дисперсных систем, физико-химической сущностью наносостояний, негативными факторами загрязнения наночастицами среды обитания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bCs/>
          <w:i/>
          <w:iCs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40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, устного опроса и промежуточный контроль в форме экзамен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30 часов лекционных занятий, 20 часов лабораторных работ, 20 часов практических занятий, 47 часов самостоятельной работы студента и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8:37:00Z</dcterms:created>
  <dc:creator>Admin</dc:creator>
  <dc:description/>
  <cp:keywords/>
  <dc:language>en-US</dc:language>
  <cp:lastModifiedBy>Admin</cp:lastModifiedBy>
  <dcterms:modified xsi:type="dcterms:W3CDTF">2012-07-14T18:38:00Z</dcterms:modified>
  <cp:revision>1</cp:revision>
  <dc:subject/>
  <dc:title/>
</cp:coreProperties>
</file>