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1.В.ДВ.4.2 «Основы бухгалтерского учета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Основы бухгалтерского учета» </w:t>
      </w:r>
      <w:r>
        <w:rPr/>
        <w:t xml:space="preserve">является частью цикла Б1 «Гуманитарный, социальный и экономически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Производственный менеджмен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Цели и 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обучение методическим основам организации бухгалтерского учёта на предприятиях, занимающихся предпринимательской деятельност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формирование знаний по конкретным методам и приёмам работы с первичной документацией, бухгалтерскими счетами и отчётностью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1260" w:firstLine="567"/>
        <w:jc w:val="both"/>
        <w:rPr/>
      </w:pPr>
      <w:r>
        <w:rPr/>
        <w:t xml:space="preserve">общепринятые принципы бухгалтерского учё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1260" w:firstLine="567"/>
        <w:jc w:val="both"/>
        <w:rPr/>
      </w:pPr>
      <w:r>
        <w:rPr/>
        <w:t xml:space="preserve">основные концепции бухгалтерского учёта в современной мировой бухгалтерской практи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1260" w:firstLine="567"/>
        <w:jc w:val="both"/>
        <w:rPr/>
      </w:pPr>
      <w:r>
        <w:rPr/>
        <w:t xml:space="preserve">особенности организации бухгалтерского учёта на предприятиях различных организационно-правовых форм и сфер деятельности на основе действующих нормативных актов и международных стандартов учё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1260" w:firstLine="567"/>
        <w:jc w:val="both"/>
        <w:rPr/>
      </w:pPr>
      <w:r>
        <w:rPr/>
        <w:t>цели, задачи и особенности ведения управленческого учёта на предприят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/>
      </w:pPr>
      <w:r>
        <w:rPr>
          <w:i/>
        </w:rPr>
        <w:t xml:space="preserve">иметь представление </w:t>
      </w:r>
      <w:r>
        <w:rPr/>
        <w:t>о методологии бухгалтерского учета и его практического ис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 xml:space="preserve">основными приёмами и техникой ведения бухгалтерского учё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 xml:space="preserve">навыками принятия решений на основе информации финансового учет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>приобрести навы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 xml:space="preserve">оформления бухгалтерских записей в первичных документах и бухгалтерских регистр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 xml:space="preserve">определения финансовых результатов деятельности предприят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составления финансовой отчётности.</w:t>
      </w:r>
    </w:p>
    <w:p>
      <w:pPr>
        <w:pStyle w:val="Normal"/>
        <w:autoSpaceDE w:val="false"/>
        <w:ind w:firstLine="540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общекультурной компетенции (ОК) - (ОК-1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260" w:firstLine="567"/>
        <w:jc w:val="both"/>
        <w:rPr/>
      </w:pPr>
      <w:r>
        <w:rPr/>
        <w:t>профессиональной компетенции (ПК) - (ПК-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85" w:firstLine="567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сновами теории бухгалтерского учета, основами методики бухгалтерского учета финансово-хозяйственной деятельности организации, составом и структурой, основами подготовки и представления бухгалтерской отчет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40"/>
        <w:jc w:val="both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практических занятий и 78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0:00Z</dcterms:created>
  <dc:creator>Admin</dc:creator>
  <dc:description/>
  <cp:keywords/>
  <dc:language>en-US</dc:language>
  <cp:lastModifiedBy>Admin</cp:lastModifiedBy>
  <dcterms:modified xsi:type="dcterms:W3CDTF">2012-07-15T13:31:00Z</dcterms:modified>
  <cp:revision>1</cp:revision>
  <dc:subject/>
  <dc:title/>
</cp:coreProperties>
</file>