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3.В.ДВ.2.2 «Экспертиза 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Экспертиза материалов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</w:rPr>
        <w:t>Целью дисциплины</w:t>
      </w:r>
      <w:r>
        <w:rPr>
          <w:rFonts w:eastAsia="TimesNewRoman;Arial Unicode MS"/>
        </w:rPr>
        <w:t xml:space="preserve"> </w:t>
      </w:r>
      <w:r>
        <w:rPr/>
        <w:t>является изучение принципов работы и определение возможностей использования инструментальных методов анализа со</w:t>
        <w:softHyphen/>
        <w:t>става, структуры и свойств материал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567"/>
        <w:jc w:val="both"/>
        <w:rPr/>
      </w:pPr>
      <w:r>
        <w:rPr/>
        <w:t>получение и закрепление знаний в области физико-химических явлений и процессов, лежащих в основе методов исследования состава, структуры и свойств материал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left="1287" w:hanging="0"/>
        <w:jc w:val="both"/>
        <w:rPr>
          <w:b/>
          <w:b/>
          <w:bCs/>
          <w:i/>
          <w:i/>
          <w:iCs/>
        </w:rPr>
      </w:pPr>
      <w:r>
        <w:rPr/>
        <w:t>приобретение знаний и навыков по оценке возможностей методов и их практиче</w:t>
        <w:softHyphen/>
        <w:t>скому использованию в исследовании материалов различной природы, процессов и явлений в них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физические явления, лежащие в основе методов исследования и контроля со</w:t>
        <w:softHyphen/>
        <w:t xml:space="preserve">става, структуры и свойств материал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ринцип работы и конструкцию типовых устройств и приборов, используе</w:t>
        <w:softHyphen/>
        <w:t>мых в данных методах исследований и испыт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рактические возможности методов и используемой аппаратуры в исследова</w:t>
        <w:softHyphen/>
        <w:t>нии и контроле состава, структуры и свойств материалов, явлений и процессов в них на различных стадиях получения, обработки, переработки и эксплуат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роводить необходимые экспери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получать результаты, обрабатывать и анализировать 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firstLine="567"/>
        <w:jc w:val="both"/>
        <w:rPr>
          <w:i/>
          <w:i/>
          <w:iCs/>
        </w:rPr>
      </w:pPr>
      <w:r>
        <w:rPr/>
        <w:t>использовать полученные результаты в практических целях для разработки но</w:t>
        <w:softHyphen/>
        <w:t>вы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получить навы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владения терминологией в области физических и физико-химических методов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1080" w:firstLine="567"/>
        <w:jc w:val="both"/>
        <w:rPr/>
      </w:pPr>
      <w:r>
        <w:rPr/>
        <w:t>владения методикой проведения физико-химических исследов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87" w:firstLine="567"/>
        <w:jc w:val="both"/>
        <w:rPr/>
      </w:pPr>
      <w:r>
        <w:rPr/>
        <w:t>общекультурных компетенций (ОК) - (ОК-4), (ОК-5), (ОК-1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87" w:firstLine="567"/>
        <w:jc w:val="both"/>
        <w:rPr/>
      </w:pPr>
      <w:r>
        <w:rPr/>
        <w:t>профессиональных компетенций (ПК) - (ПК-1), (ПК-3), (ПК-5), (ПК-6), (ПК-7), (ПК-11), (ПК-14), (ПК-15), (ПК-16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185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дисциплины охватывает круг вопросов, связанных с</w:t>
      </w:r>
      <w:r>
        <w:rPr/>
        <w:t xml:space="preserve"> </w:t>
      </w:r>
      <w:r>
        <w:rPr>
          <w:spacing w:val="-6"/>
        </w:rPr>
        <w:t xml:space="preserve">основами пробоподготовки, </w:t>
      </w:r>
      <w:r>
        <w:rPr/>
        <w:t>спектроскопическими методами исследования, методами, основанными на использовании радиационных процессах, исследованием механических свойств материал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185" w:firstLine="567"/>
        <w:jc w:val="both"/>
        <w:rPr/>
      </w:pPr>
      <w:r>
        <w:rPr>
          <w:b/>
          <w:bCs/>
          <w:i/>
          <w:iCs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зачет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0 часов лекционных занятий, 20 часов лабораторных работ, 20 часов практических занятий и 2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05:00Z</dcterms:created>
  <dc:creator>Admin</dc:creator>
  <dc:description/>
  <cp:keywords/>
  <dc:language>en-US</dc:language>
  <cp:lastModifiedBy>Admin</cp:lastModifiedBy>
  <dcterms:modified xsi:type="dcterms:W3CDTF">2012-07-14T21:05:00Z</dcterms:modified>
  <cp:revision>1</cp:revision>
  <dc:subject/>
  <dc:title/>
</cp:coreProperties>
</file>