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1 «Керамические материалы и стекла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Керамические материалы и стекла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современного мировоззрения и приобретение практических навыков в области химии и технологии керамических материалов и стеко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1287" w:firstLine="567"/>
        <w:jc w:val="both"/>
        <w:rPr/>
      </w:pPr>
      <w:r>
        <w:rPr/>
        <w:t>знание современных научно-технических проблем и перспектив развития науки и техники в области стекла и керамически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287" w:firstLine="567"/>
        <w:jc w:val="both"/>
        <w:rPr/>
      </w:pPr>
      <w:r>
        <w:rPr/>
        <w:t>знание основных технологических схем производства керамических изделий и стеко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287" w:firstLine="567"/>
        <w:jc w:val="both"/>
        <w:rPr/>
      </w:pPr>
      <w:r>
        <w:rPr/>
        <w:t>получение представлений о состоянии сырьевой базы для производства стекла и керам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287" w:firstLine="567"/>
        <w:jc w:val="both"/>
        <w:rPr/>
      </w:pPr>
      <w:r>
        <w:rPr/>
        <w:t>получение представлений об основных технологических стадиях и процессах производства керамических изделий и стеко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/>
        <w:t>основные типы и разновидности керамических материалов и стекла, их состав и сво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/>
        <w:t>теоретические положения и физико-химические основы технологии стекла и кера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/>
        <w:t>методы оптимизации основных технологических процессов производства стекла и керамики с учетом специфических свойств исходного сыр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/>
        <w:t>современные методы входного контроля сырьевых материалов, технологических параметров основных стадий технологического процесса, качества готов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260" w:firstLine="567"/>
        <w:jc w:val="both"/>
        <w:rPr/>
      </w:pPr>
      <w:r>
        <w:rPr/>
        <w:t>анализировать и оценивать пригодность материалов для изготовления стекла и керам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260" w:firstLine="567"/>
        <w:jc w:val="both"/>
        <w:rPr/>
      </w:pPr>
      <w:r>
        <w:rPr/>
        <w:t>применять современные методы исследований и испытаний стекла и керам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60" w:firstLine="567"/>
        <w:jc w:val="both"/>
        <w:rPr/>
      </w:pPr>
      <w:r>
        <w:rPr/>
        <w:t>составления и оформления научно-техническ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60" w:firstLine="567"/>
        <w:jc w:val="both"/>
        <w:rPr/>
      </w:pPr>
      <w:r>
        <w:rPr/>
        <w:t>планирования, постановки и обработки результатов теоретических и экспериментальных исследований в области технологии стекла и керам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 - (ПК-1), (ПК-7), (ПК-9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состоянием и перспективами развития керамического и стекольного производств, сырьевыми материалами и о</w:t>
      </w:r>
      <w:r>
        <w:rPr>
          <w:bCs/>
          <w:iCs/>
        </w:rPr>
        <w:t xml:space="preserve">сновными процессами </w:t>
      </w:r>
      <w:r>
        <w:rPr/>
        <w:t>в технологиях стекла и керам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ов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30 часов лабораторных работ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6:00Z</dcterms:created>
  <dc:creator>Admin</dc:creator>
  <dc:description/>
  <cp:keywords/>
  <dc:language>en-US</dc:language>
  <cp:lastModifiedBy>Admin</cp:lastModifiedBy>
  <dcterms:modified xsi:type="dcterms:W3CDTF">2012-07-15T13:56:00Z</dcterms:modified>
  <cp:revision>1</cp:revision>
  <dc:subject/>
  <dc:title/>
</cp:coreProperties>
</file>