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ОД.8 «Приборы и методы исследования нано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Приборы и методы исследования наноматериалов» является частью цикла Б3 «Профессиональный цикл» цикла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формирование у студентов целостной системы знаний и практических навыков для самостоятельного решения задач организации и проведения теоретических и экспериментальных исследований в области производства и применения различных изделий из нано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1429" w:firstLine="567"/>
        <w:jc w:val="both"/>
        <w:rPr/>
      </w:pPr>
      <w:r>
        <w:rPr/>
        <w:t>ознакомление с основными теоретическими представлениями о зондовых методах исследования нано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1429" w:firstLine="567"/>
        <w:jc w:val="both"/>
        <w:rPr/>
      </w:pPr>
      <w:r>
        <w:rPr/>
        <w:t>изучение физических основ и технологических особенностей процессов протекающих в туннельных, атомно-силовых микроскопах и других технических устройств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" w:leader="none"/>
          <w:tab w:val="left" w:pos="851" w:leader="none"/>
        </w:tabs>
        <w:ind w:left="1429" w:firstLine="567"/>
        <w:jc w:val="both"/>
        <w:rPr/>
      </w:pPr>
      <w:r>
        <w:rPr/>
        <w:t>умение подобрать оборудование для проведения исследования нано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" w:leader="none"/>
          <w:tab w:val="left" w:pos="851" w:leader="none"/>
        </w:tabs>
        <w:ind w:left="1429" w:firstLine="567"/>
        <w:jc w:val="both"/>
        <w:rPr/>
      </w:pPr>
      <w:r>
        <w:rPr/>
        <w:t>знание практики различных методов зондового, силового и модельного исследования  нано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>применение на практике зондовых, силовых и иных способов исследования структуры и свойств нано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9" w:firstLine="567"/>
        <w:jc w:val="both"/>
        <w:rPr/>
      </w:pPr>
      <w:r>
        <w:rPr/>
        <w:t>как проводить качественные и количественные оценки свойств нано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уметь</w:t>
      </w:r>
      <w:r>
        <w:rPr/>
        <w:t xml:space="preserve"> устанавливать связи</w:t>
      </w:r>
      <w:r>
        <w:rPr>
          <w:b/>
          <w:i/>
        </w:rPr>
        <w:t xml:space="preserve"> </w:t>
      </w:r>
      <w:r>
        <w:rPr/>
        <w:t>между видом диаграммы нагружения и свойствами наноматери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</w:rPr>
        <w:t>приобрести навыки</w:t>
      </w:r>
      <w:r>
        <w:rPr>
          <w:rFonts w:cs="Arial" w:ascii="Arial" w:hAnsi="Arial"/>
          <w:b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 xml:space="preserve">использования методов зондовых, силовых и иных исследований наноматериалов для построения и анализа моделей технологических процес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>прогнозирования свойств и оценки качества исследуемых наноматериа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Дисциплина нацелена</w:t>
      </w:r>
      <w:r>
        <w:rPr/>
        <w:t xml:space="preserve"> на формирова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9" w:firstLine="567"/>
        <w:jc w:val="both"/>
        <w:rPr/>
      </w:pPr>
      <w:r>
        <w:rPr/>
        <w:t>общекультурных компетенций (ОК) - (ОК-4), (ОК-1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>профессиональных компетенций (ПК) - (ПК-1), (ПК-3), (ПК-5), (ПК-6), (ПК-11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бщими принципами зондовой, туннельной, атомно-силовой, электросиловой, магнитно-силовой микроскопией, основными идеями нанотестинга, возможностями нанотестирования, компьютерным моделированием наноструктур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а. Программой дисциплины предусмотрены 15 часов лекционных занятий; 30 часов лабораторных работ, 36 часов самостоятельной работы студента и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53:00Z</dcterms:created>
  <dc:creator>Admin</dc:creator>
  <dc:description/>
  <cp:keywords/>
  <dc:language>en-US</dc:language>
  <cp:lastModifiedBy>Admin</cp:lastModifiedBy>
  <dcterms:modified xsi:type="dcterms:W3CDTF">2012-07-15T13:53:00Z</dcterms:modified>
  <cp:revision>1</cp:revision>
  <dc:subject/>
  <dc:title/>
</cp:coreProperties>
</file>