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b/>
        </w:rPr>
        <w:t>Аннотация рабочей программы по дисциплине</w:t>
      </w:r>
      <w:r>
        <w:rPr/>
        <w:t xml:space="preserve"> </w:t>
      </w:r>
      <w:r>
        <w:rPr>
          <w:b/>
        </w:rPr>
        <w:t>«Психология и педагогика»</w:t>
      </w:r>
      <w:r>
        <w:rPr/>
        <w:t xml:space="preserve"> является частью ГСЭ цикла дисциплин подготовки студентов по направлению подготовки 140400 «Электроэнергетика и злектротехника» по профилю «Электромеханика». Дисциплина реализуется на факультете гуманитарного образования СамГТУ кафедрой психологии и педагогики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Цели и задачи дисциплины. </w:t>
      </w:r>
    </w:p>
    <w:p>
      <w:pPr>
        <w:pStyle w:val="Normal"/>
        <w:ind w:firstLine="567"/>
        <w:rPr/>
      </w:pPr>
      <w:r>
        <w:rPr/>
        <w:t>Целью изучения курса «Психология и педагогика» будущими  бакалаврами является овладение базовым объемом знаний в области психологии и педагогики, способствующих самопознанию и саморазвитию их личности, формированию коммуникативных умений и навыков в обществе, в коллективе, в семье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 xml:space="preserve">Задачи дисциплины: </w:t>
      </w:r>
    </w:p>
    <w:p>
      <w:pPr>
        <w:pStyle w:val="Normal"/>
        <w:tabs>
          <w:tab w:val="clear" w:pos="708"/>
          <w:tab w:val="left" w:pos="6105" w:leader="none"/>
        </w:tabs>
        <w:ind w:firstLine="567"/>
        <w:jc w:val="left"/>
        <w:rPr/>
      </w:pPr>
      <w:r>
        <w:rPr/>
        <w:t>- сформировать у студентов представление о познавательных процессах, о соотношении природных и социальных факторов в становлении психики, о психологических свойствах личности, средствах и методах психологического и педагогического воздействия на личность;</w:t>
      </w:r>
    </w:p>
    <w:p>
      <w:pPr>
        <w:pStyle w:val="Normal"/>
        <w:tabs>
          <w:tab w:val="clear" w:pos="708"/>
          <w:tab w:val="left" w:pos="6105" w:leader="none"/>
        </w:tabs>
        <w:ind w:firstLine="567"/>
        <w:jc w:val="left"/>
        <w:rPr/>
      </w:pPr>
      <w:r>
        <w:rPr/>
        <w:t>- рассмотреть значение воли и эмоций, потребностей и мотивов, значение бессознательных механизмов в поведении человека, соотношение наследственности и социальной среды,  психологическую сущность деятельности;</w:t>
      </w:r>
    </w:p>
    <w:p>
      <w:pPr>
        <w:pStyle w:val="Normal"/>
        <w:tabs>
          <w:tab w:val="clear" w:pos="708"/>
          <w:tab w:val="left" w:pos="6105" w:leader="none"/>
        </w:tabs>
        <w:ind w:firstLine="567"/>
        <w:jc w:val="left"/>
        <w:rPr/>
      </w:pPr>
      <w:r>
        <w:rPr/>
        <w:t>- сформировать систему знаний об основах воспитания  и обучения, о роли и значении     национальных и культурно-исторических факторов в образовании и воспитани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 xml:space="preserve">Требования к уровню освоения содержания дисциплины – применение и перенос знаний и умений в профессиональную деятельность (по Беспалько В.П.)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Дисциплина нацелена на формирование общекультурных компетенций (ОК – 3, 6, 10 ) и профессиональных компетенций (ПК –32, 33, 34) выпускника.</w:t>
      </w:r>
    </w:p>
    <w:p>
      <w:pPr>
        <w:pStyle w:val="Normal"/>
        <w:ind w:firstLine="567"/>
        <w:rPr/>
      </w:pPr>
      <w:r>
        <w:rPr/>
        <w:t xml:space="preserve">Содержание дисциплины охватывает круг вопросов, включающего в себя такие разделы как познавательные  психологические процессы, свойства личности, психология деятельности, психология человеческих взаимоотношений, методы психолого-педагогических исследований, теория обучения и воспитания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 практические занятия, самостоятельная работа студент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фронтального и индивидуального опроса, рубежный контроль в форме тестирования и промежуточный контроль в форме письменного или устного зачета.</w:t>
      </w:r>
    </w:p>
    <w:p>
      <w:pPr>
        <w:pStyle w:val="Normal"/>
        <w:rPr/>
      </w:pPr>
      <w:r>
        <w:rPr>
          <w:b/>
        </w:rPr>
        <w:t>Общая трудоемкость освоения дисциплины</w:t>
      </w:r>
      <w:r>
        <w:rPr/>
        <w:t xml:space="preserve"> составляет 2 зачетных единицы, 72 часа. </w:t>
      </w:r>
      <w:r>
        <w:rPr>
          <w:b/>
        </w:rPr>
        <w:t>Программой дисциплины предусмотрены</w:t>
      </w:r>
      <w:r>
        <w:rPr/>
        <w:t xml:space="preserve"> лекционные – 15 часов, практические -15 часов и 42 часа самостоятельной работы студ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0:18:00Z</dcterms:created>
  <dc:creator>Admin</dc:creator>
  <dc:description/>
  <cp:keywords/>
  <dc:language>en-US</dc:language>
  <cp:lastModifiedBy>Admin</cp:lastModifiedBy>
  <dcterms:modified xsi:type="dcterms:W3CDTF">2012-07-23T20:19:00Z</dcterms:modified>
  <cp:revision>1</cp:revision>
  <dc:subject/>
  <dc:title/>
</cp:coreProperties>
</file>