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</w:rPr>
      </w:pPr>
      <w:r>
        <w:rPr>
          <w:b/>
          <w:bCs/>
        </w:rPr>
        <w:t>Аннотация рабочей программы д</w:t>
      </w:r>
      <w:r>
        <w:rPr>
          <w:b/>
        </w:rPr>
        <w:t>исциплин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« Химия »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Дисциплина химия (общая) является частью математического и естественнонаучного цикла  дисциплин подготовки студентов по направлению подготовки </w:t>
      </w:r>
      <w:r>
        <w:rPr>
          <w:bCs/>
        </w:rPr>
        <w:t>140100 «</w:t>
      </w:r>
      <w:r>
        <w:rPr/>
        <w:t>Теплоэнергетика и теплотехника</w:t>
      </w:r>
      <w:r>
        <w:rPr>
          <w:bCs/>
        </w:rPr>
        <w:t xml:space="preserve">» по профилю </w:t>
      </w:r>
      <w:r>
        <w:rPr/>
        <w:t>“Автоматизация технологических процессов в теплоэнергетике и теплотехнике”</w:t>
      </w:r>
      <w:r>
        <w:rPr>
          <w:bCs/>
        </w:rPr>
        <w:t xml:space="preserve"> </w:t>
      </w:r>
      <w:r>
        <w:rPr/>
        <w:t>. Дисциплина реализуется на химико-технологическом факультете ФГБОУ ВПО «Самарский государственный технический университет» кафедрой общей и неорганической хими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</w:rPr>
        <w:t xml:space="preserve">Цели и задачи дисциплины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/>
        <w:t xml:space="preserve">Цель дисциплины </w:t>
      </w:r>
      <w:r>
        <w:rPr>
          <w:rFonts w:eastAsia="SymbolMT;Arial Unicode MS"/>
        </w:rPr>
        <w:t xml:space="preserve">- </w:t>
      </w:r>
      <w:r>
        <w:rPr/>
        <w:t>формирование у студентов целостного естественнонаучного мировоззрения.</w:t>
      </w:r>
    </w:p>
    <w:p>
      <w:pPr>
        <w:pStyle w:val="Normal"/>
        <w:autoSpaceDE w:val="false"/>
        <w:ind w:firstLine="567"/>
        <w:rPr>
          <w:bCs/>
          <w:i/>
          <w:i/>
          <w:iCs/>
        </w:rPr>
      </w:pPr>
      <w:r>
        <w:rPr/>
        <w:t>Задача дисциплины – обучение студентов теоретическим основам знаний о составе, строении и свойствах веществ, их превращениях, а также о явлениях, которыми сопровождаются превращения одних веществ в другие при протекании химических реакций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b/>
          <w:b/>
        </w:rPr>
      </w:pPr>
      <w:r>
        <w:rPr>
          <w:b/>
        </w:rPr>
        <w:t xml:space="preserve">Требования к уровню освоения содержания дисциплины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Дисциплина нацелена на формирование у выпускника общекультурных компетенций: (ОК-1) способность к обобщению, анализу, восприятию информации, постановке цели и выбору путей ее достижения. Профессиональных компетенций: (ПК-17) </w:t>
      </w:r>
      <w:r>
        <w:rPr>
          <w:sz w:val="22"/>
          <w:szCs w:val="22"/>
        </w:rPr>
        <w:t xml:space="preserve">готовность к контролю соблюдения экологической безопасности на производстве, к участию в разработке и осуществлению экозащитных мероприятий и мероприятий по энерго- и ресурсосбережению на производстве, (ПК-18) </w:t>
      </w:r>
      <w:r>
        <w:rPr/>
        <w:t>способность к проведению экспериментов по заданной методике и анализу результатов с привлечением соответствующего математического аппарата, (ПК-19) готовность к проведению измерений и наблюдений, составлению описания проводимых исследований, подготовке данных для составления обзоров, отчетов и научных публикаций.</w:t>
      </w:r>
    </w:p>
    <w:p>
      <w:pPr>
        <w:pStyle w:val="TextBody"/>
        <w:tabs>
          <w:tab w:val="clear" w:pos="708"/>
          <w:tab w:val="left" w:pos="540" w:leader="none"/>
        </w:tabs>
        <w:ind w:hanging="0"/>
        <w:rPr/>
      </w:pPr>
      <w:r>
        <w:rPr>
          <w:b/>
        </w:rPr>
        <w:tab/>
        <w:t>Программа курса общей химии состоит из введения и пяти разделов: теоретические основы общей химии, общие закономерности химических процессов, теория растворов, электрохимические процессы, химия высокомолекулярных соединений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</w:rPr>
        <w:t>Преподавание дисциплины</w:t>
      </w:r>
      <w:r>
        <w:rPr/>
        <w:t xml:space="preserve"> предусматривает следующие формы организации учебного процесса: лекции, лабораторные работы, коллоквиумы, самостоятельная работа студента, консультации.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>
          <w:b/>
        </w:rPr>
        <w:t>Программой дисциплины</w:t>
      </w:r>
      <w:r>
        <w:rPr/>
        <w:t xml:space="preserve"> предусмотрены следующие виды контроля: текущий контроль успеваемости в форме письменных домашних заданий; выполнения лабораторных работ; защиты лабораторных работ; рубежный контроль в форме коллоквиума и промежуточный контроль в форме экзамена.</w:t>
      </w:r>
    </w:p>
    <w:p>
      <w:pPr>
        <w:pStyle w:val="Normal"/>
        <w:rPr/>
      </w:pPr>
      <w:r>
        <w:rPr>
          <w:b/>
        </w:rPr>
        <w:t>Общая трудоемкость</w:t>
      </w:r>
      <w:r>
        <w:rPr/>
        <w:t xml:space="preserve"> освоения дисциплины составляет 4 зачетных единиц, 144 часов. Программой дисциплины предусмотрены лекционные 36 часов, лабораторные 36 часов занятий и 72 часа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39:00Z</dcterms:created>
  <dc:creator>Admin</dc:creator>
  <dc:description/>
  <cp:keywords/>
  <dc:language>en-US</dc:language>
  <cp:lastModifiedBy>Admin</cp:lastModifiedBy>
  <dcterms:modified xsi:type="dcterms:W3CDTF">2012-07-23T19:40:00Z</dcterms:modified>
  <cp:revision>1</cp:revision>
  <dc:subject/>
  <dc:title/>
</cp:coreProperties>
</file>