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плотехнические измерения и приб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 xml:space="preserve">Аннотация рабочей программы </w:t>
      </w:r>
      <w:r>
        <w:rPr>
          <w:b/>
        </w:rPr>
        <w:t>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</w:rPr>
        <w:t>«Проектирование, монтаж и эксплуатация теплоэнергетических систем управления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«Проектирование, монтаж и эксплуатация теплоэнергетических систем управления» является частью профессионального цикла дисциплин подготовки студентов по направлению подготовки </w:t>
      </w:r>
      <w:r>
        <w:rPr>
          <w:color w:val="000000"/>
        </w:rPr>
        <w:t xml:space="preserve">140100 «Теплоэнергетика и теплотехника» профиль «Автоматизация технологических процессов и производств в теплоэнергетике и теплотехнике». </w:t>
      </w:r>
      <w:r>
        <w:rPr/>
        <w:t>Дисциплина реализуется на теплоэнергетическом факультете ФГБОУ ВПО СамГТУ кафедрой «Управление и системный анализ в теплоэнергетике».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.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Цел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инженерного мышления при решении задач проектирования автоматизированных систем управления технологическими процессами на основе современных методов и практических приемов проектирования с учетом специфики проектов АСУ, требований производства монтажных и пусконаладочных работ, а также эксплуатации.</w:t>
      </w:r>
    </w:p>
    <w:p>
      <w:pPr>
        <w:pStyle w:val="TextBodyIndent"/>
        <w:numPr>
          <w:ilvl w:val="0"/>
          <w:numId w:val="1"/>
        </w:numPr>
        <w:spacing w:lineRule="auto" w:line="276"/>
        <w:ind w:left="0"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изучение требований и состава проектной документации АСУ, овладение методами проектирования и оформления разделов проекта, овладение способами подготовки и проведения монтажных работ по АСУ; овладение методами монтажа и эксплуатации оборудования АС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spacing w:lineRule="auto" w:line="276"/>
        <w:ind w:firstLine="567"/>
        <w:rPr/>
      </w:pPr>
      <w:r>
        <w:rPr/>
        <w:t>Дисциплина нацелена на формирование общекультурных компетенций выпускника: ОК-7, ОК-14.</w:t>
      </w:r>
    </w:p>
    <w:p>
      <w:pPr>
        <w:pStyle w:val="Normal"/>
        <w:spacing w:lineRule="auto" w:line="276"/>
        <w:ind w:firstLine="567"/>
        <w:rPr/>
      </w:pPr>
      <w:r>
        <w:rPr/>
        <w:t xml:space="preserve">Дисциплина нацелена на формирование профессиональных компетенций выпускника: ПК-9, ПК-10, ПК-13, ПК-25, ПК-26, ПК-29, ПК-30. </w:t>
      </w:r>
    </w:p>
    <w:p>
      <w:pPr>
        <w:pStyle w:val="Normal"/>
        <w:spacing w:lineRule="auto" w:line="276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276"/>
        <w:rPr/>
      </w:pPr>
      <w:r>
        <w:rPr>
          <w:b/>
        </w:rPr>
        <w:t>Знать:</w:t>
      </w:r>
      <w:r>
        <w:rPr/>
        <w:t xml:space="preserve"> состав проектов АСУ и методологию проектирования основного комплекта конструкторской документации; методики подбора щитовой продукции, монтажных изделий, кабельной продукции; способы монтажа первичных преобразователей и средств автоматизации на основе типовых монтажных чертежей, способы и документацию эксплуатации АСУ. </w:t>
      </w:r>
      <w:r>
        <w:rPr>
          <w:b/>
        </w:rPr>
        <w:t>Уметь</w:t>
      </w:r>
      <w:r>
        <w:rPr/>
        <w:t xml:space="preserve">: разрабатывать задание; проектировать основные виды проектно-конструкторской документации; составлять спецификации средств автоматического управления и вычислительной техники. </w:t>
      </w:r>
      <w:r>
        <w:rPr>
          <w:b/>
        </w:rPr>
        <w:t>Владеть навыками:</w:t>
      </w:r>
      <w:r>
        <w:rPr/>
        <w:t xml:space="preserve"> чтения и понимания проектной документации АСУ уровне достаточном для выполнения монтажных, пуско-наладочных работ и эксплуатации объекта; применения компьютерных средств проектирования на основе специализированных пакетов прикладных программ расчета и проектирования АС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проектирование систем управления совокупностью технических средств по применению теплоты, управлению ее потоками  Основные разделы. Проектирование систем управления технологическими процессами. Конструктивные и схемные решения по монтажу средств автоматизации. Эксплуатация АС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ирования, а также выполнения и защиты лабораторных работ; рубежный контроль в форме тестирования; промежуточный контроль в форме курсового проекта, зачета и экзамена.</w:t>
      </w:r>
    </w:p>
    <w:p>
      <w:pPr>
        <w:pStyle w:val="Normal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5 зачетных единиц, 180 часов. Программой дисциплины предусмотрены лекционные (</w:t>
      </w:r>
      <w:r>
        <w:rPr>
          <w:i/>
        </w:rPr>
        <w:t>33 часа</w:t>
      </w:r>
      <w:r>
        <w:rPr/>
        <w:t>), практические (16</w:t>
      </w:r>
      <w:r>
        <w:rPr>
          <w:i/>
        </w:rPr>
        <w:t xml:space="preserve"> часов</w:t>
      </w:r>
      <w:r>
        <w:rPr/>
        <w:t>), лабораторные (</w:t>
      </w:r>
      <w:r>
        <w:rPr>
          <w:i/>
        </w:rPr>
        <w:t>33 часа</w:t>
      </w:r>
      <w:r>
        <w:rPr/>
        <w:t xml:space="preserve">) занятия и </w:t>
      </w:r>
      <w:r>
        <w:rPr>
          <w:i/>
        </w:rPr>
        <w:t>98 часов</w:t>
      </w:r>
      <w:r>
        <w:rPr/>
        <w:t xml:space="preserve">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1:00Z</dcterms:created>
  <dc:creator>Admin</dc:creator>
  <dc:description/>
  <cp:keywords/>
  <dc:language>en-US</dc:language>
  <cp:lastModifiedBy>Admin</cp:lastModifiedBy>
  <dcterms:modified xsi:type="dcterms:W3CDTF">2012-07-23T19:52:00Z</dcterms:modified>
  <cp:revision>1</cp:revision>
  <dc:subject/>
  <dc:title/>
</cp:coreProperties>
</file>