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Аннотация рабочей программы дисциплины</w:t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«Оптимальные и адаптивные системы»</w:t>
      </w:r>
    </w:p>
    <w:p>
      <w:pPr>
        <w:pStyle w:val="Normal"/>
        <w:ind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 w:before="40" w:after="0"/>
        <w:ind w:firstLine="567"/>
        <w:rPr/>
      </w:pPr>
      <w:r>
        <w:rPr/>
        <w:t>Дисциплина " Оптимальные и адаптивные системы " является частью профессионального цикла дисциплин подготовки студентов по направлению подготовки 140100 «Теплоэнергетика и теплотехника» профиль «Автоматизация технологических процессов и производств в теплоэнергетике и теплотехнике». Дисциплина реализуется на теплоэнергетическом факультете ФГБОУ ВПО «СамГТУ» кафедрой «Управление и системный анализ в теплоэнергетике»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 w:before="40" w:after="0"/>
        <w:ind w:firstLine="567"/>
        <w:rPr/>
      </w:pPr>
      <w:r>
        <w:rPr>
          <w:b/>
        </w:rPr>
        <w:t>Цели и задачи дисциплины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 w:before="40" w:after="0"/>
        <w:ind w:firstLine="567"/>
        <w:rPr>
          <w:b/>
          <w:b/>
        </w:rPr>
      </w:pPr>
      <w:r>
        <w:rPr/>
        <w:t xml:space="preserve">Целью изучаемой дисциплины является овладение умением </w:t>
      </w:r>
      <w:r>
        <w:rPr>
          <w:color w:val="000000"/>
        </w:rPr>
        <w:t>выявить естественнонаучную сущность проблем, возникающих при анализе и синтезе алгоритмов и систем управления, и способностью привлечь для их решения математический аппарат теории оптимальных и адаптивных систем с целью получения наилучших результатов управления по выбранным критериям качества в условиях неопределенност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 w:before="40" w:after="0"/>
        <w:ind w:firstLine="567"/>
        <w:rPr/>
      </w:pPr>
      <w:r>
        <w:rPr/>
        <w:t>Основными задачами дисциплины являются:</w:t>
      </w:r>
    </w:p>
    <w:p>
      <w:pPr>
        <w:pStyle w:val="Normal"/>
        <w:widowControl/>
        <w:numPr>
          <w:ilvl w:val="0"/>
          <w:numId w:val="1"/>
        </w:numPr>
        <w:spacing w:lineRule="auto" w:line="276"/>
        <w:rPr/>
      </w:pPr>
      <w:r>
        <w:rPr/>
        <w:t>освоение теоретической базы и получение практических навыков анализа и синтеза оптимальных и адаптивных систем управления технологическими процессами.</w:t>
      </w:r>
    </w:p>
    <w:p>
      <w:pPr>
        <w:pStyle w:val="Normal"/>
        <w:widowControl/>
        <w:numPr>
          <w:ilvl w:val="0"/>
          <w:numId w:val="1"/>
        </w:numPr>
        <w:spacing w:lineRule="auto" w:line="276"/>
        <w:rPr/>
      </w:pPr>
      <w:r>
        <w:rPr/>
        <w:t>практические навыки решения задач проектирования анализа и настройки оптимальных и адаптивных систем управления с применением технических средств автоматизации и компьютерных технологи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 w:before="40" w:after="0"/>
        <w:ind w:firstLine="567"/>
        <w:rPr/>
      </w:pPr>
      <w:r>
        <w:rPr>
          <w:b/>
        </w:rPr>
        <w:t>Требования к уровню освоения содержания дисциплины</w:t>
      </w:r>
      <w:r>
        <w:rPr/>
        <w:t xml:space="preserve">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 w:before="40" w:after="0"/>
        <w:ind w:firstLine="567"/>
        <w:rPr/>
      </w:pPr>
      <w:r>
        <w:rPr/>
        <w:t>Дисциплина нацелена на формирование общекультурных компетенций ОК-1,ОК-4, профессиональных компетенций ПК-1, ПК-3, ПК-24 выпускник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 w:before="40" w:after="0"/>
        <w:ind w:firstLine="567"/>
        <w:rPr/>
      </w:pPr>
      <w:r>
        <w:rPr>
          <w:b/>
        </w:rPr>
        <w:t>Содержание дисциплины</w:t>
      </w:r>
      <w:r>
        <w:rPr/>
        <w:t xml:space="preserve"> охватывает круг вопросов, анализа и синтеза оптимальных и адаптивных систем на базе вариационных методов, методов теории случайных процессов, методов теории оптимального управления и методов математического программирования. В курсе изучаются классификация  и основные признаки кибернетических систем управления, классическое вариационное исчисление и его практическое применение в задачах оптимального управления энерготехнологическими процессами, принцип максимума Понтрягина и динамическое программирование, основные понятия, определения и признаки адаптивных систем, методы синтеза адаптивных систем управлени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 w:before="40" w:after="0"/>
        <w:ind w:firstLine="567"/>
        <w:rPr/>
      </w:pPr>
      <w:r>
        <w:rPr>
          <w:b/>
        </w:rPr>
        <w:t>Преподавание дисциплины</w:t>
      </w:r>
      <w:r>
        <w:rPr/>
        <w:t xml:space="preserve"> предусматривает следующие формы организации учебного процесса: лекции, лабораторные занятия, практические занятия самостоятельную работу студента, консультации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 w:before="40" w:after="0"/>
        <w:ind w:firstLine="567"/>
        <w:rPr/>
      </w:pPr>
      <w:r>
        <w:rPr>
          <w:b/>
        </w:rPr>
        <w:t>Программой дисциплины</w:t>
      </w:r>
      <w:r>
        <w:rPr/>
        <w:t xml:space="preserve"> предусмотрены следующие виды контроля: текущий контроль успеваемости в форме тестирования и /или выполнения лабораторных работ; рубежный контроль в форме тестов и/или контрольных работ; промежуточный контроль в форме экзамена. </w:t>
      </w:r>
    </w:p>
    <w:p>
      <w:pPr>
        <w:pStyle w:val="Normal"/>
        <w:rPr/>
      </w:pPr>
      <w:r>
        <w:rPr>
          <w:b/>
        </w:rPr>
        <w:t>Общая трудоемкость</w:t>
      </w:r>
      <w:r>
        <w:rPr/>
        <w:t xml:space="preserve"> освоения дисциплины составляет 3 зачетных единиц, 144 часа. Программой дисциплины предусмотрены лекционные-24 часа, лабораторные-12 часов, практические-36 часов занятия и 72 часа самостоятельной работы студ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9:52:00Z</dcterms:created>
  <dc:creator>Admin</dc:creator>
  <dc:description/>
  <cp:keywords/>
  <dc:language>en-US</dc:language>
  <cp:lastModifiedBy>Admin</cp:lastModifiedBy>
  <dcterms:modified xsi:type="dcterms:W3CDTF">2012-07-23T19:52:00Z</dcterms:modified>
  <cp:revision>1</cp:revision>
  <dc:subject/>
  <dc:title/>
</cp:coreProperties>
</file>