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</w:rPr>
      </w:pPr>
      <w:r>
        <w:rPr>
          <w:b/>
          <w:bCs/>
        </w:rPr>
        <w:t xml:space="preserve">Аннотация рабочей программы </w:t>
      </w:r>
      <w:r>
        <w:rPr>
          <w:b/>
        </w:rPr>
        <w:t>дисциплины</w:t>
      </w:r>
    </w:p>
    <w:p>
      <w:pPr>
        <w:pStyle w:val="Normal"/>
        <w:tabs>
          <w:tab w:val="clear" w:pos="708"/>
          <w:tab w:val="right" w:pos="9639" w:leader="underscore"/>
        </w:tabs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етрология, сертификация, теплотехнические измерения и автоматизация»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Дисциплина «Метрология, сертификация, теплотехнические измерения и автоматизация» является частью профессионального цикла дисциплин подготовки студентов по направлению подготовки 140100 «Теплоэнергетика и теплотехника»  профиль “Автоматизация технологических процессов и производств в теплоэнергетике и теплотехнике”. Дисциплина реализуется на теплоэнергетическом факультете ФГБОУ ВПО “СамГТУ” кафедрами «Управление и системный анализ в теплоэнергетике» и «Промышленная энергетика»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</w:rPr>
        <w:t>Цели и задачи дисциплины</w:t>
      </w:r>
      <w:r>
        <w:rPr/>
        <w:t>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Целью изучения дисциплины является получение студентами знаний в области методов, средств и систем сертификации, получения технологической информации и управления процессами и объектами большой и малой энергетик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Основной задачей изучения дисциплины является ознакомление с основами метрологии, принципами стандартизации и сертификации, принципами и средствами управления теплотехническими объектам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В результате изучения дисциплины студент должен: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знать теоретические и практические основы метрологии, принципы действия, устройство измерительных приборов; основы стандартизации и сертификации; базовые принципы управления технологическими объектами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уметь измерять технологические параметры объекта, оценивать погрешности измерений, готовить документацию к сертификации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владеть основными методами измерений; правовой базой стандартизации и сертификации; навыками работы с АСУ ТП объект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b/>
          <w:b/>
        </w:rPr>
      </w:pPr>
      <w:r>
        <w:rPr>
          <w:b/>
        </w:rPr>
        <w:t xml:space="preserve">Требования к уровню освоения содержания дисциплины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Дисциплина нацелена на формирование общекультурных ОК-1 и профессиональных компетенций выпускника: ПК-15; ПК-19; ПК-20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</w:rPr>
        <w:t>Содержание дисциплины</w:t>
      </w:r>
      <w:r>
        <w:rPr/>
        <w:t xml:space="preserve"> охватывает следующий круг вопросов: основы метрологии, организационные, научные и методические основы метрологического обеспечения; правовые основы обеспечения единства измерений; исторические и правовые основы стандартизации и сертификации; условия осуществления и порядок проведения сертификации; принципы действия, устройство типовых измерительных приборов; основы управления технологическими объектами, основы теории автоматического управления; принципы построения АСУ сложными теплотехническими объектами; функции АСУТП; состав информационных и управляющих функций; содержание и назначение математического, программного метрологического, организационного обеспечения АСУТП, теплотехнические объекты как объекты управления, их основные особенности; управление в режимах пуска, останова и нормальной эксплуатаци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</w:rPr>
        <w:t>Преподавание дисциплины</w:t>
      </w:r>
      <w:r>
        <w:rPr/>
        <w:t xml:space="preserve"> предусматривает следующие формы организации учебного процесса: лекции, практические занятия,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</w:rPr>
        <w:t>Программой дисциплины</w:t>
      </w:r>
      <w:r>
        <w:rPr/>
        <w:t xml:space="preserve"> предусмотрены следующие виды контроля: текущий контроль успеваемости в форме тестирования, рубежный контроль в форме тестирования, промежуточный контроль в форме зачета и экзамена.</w:t>
      </w:r>
    </w:p>
    <w:p>
      <w:pPr>
        <w:pStyle w:val="Normal"/>
        <w:rPr/>
      </w:pPr>
      <w:r>
        <w:rPr>
          <w:b/>
        </w:rPr>
        <w:t>Общая трудоемкость</w:t>
      </w:r>
      <w:r>
        <w:rPr/>
        <w:t xml:space="preserve"> освоения дисциплины составляет 8 зачетных единиц, 288 часов. Программой дисциплины предусмотрены лекционные 54 часа, практические 72 часа занятия и 162 часа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43:00Z</dcterms:created>
  <dc:creator>Admin</dc:creator>
  <dc:description/>
  <cp:keywords/>
  <dc:language>en-US</dc:language>
  <cp:lastModifiedBy>Admin</cp:lastModifiedBy>
  <dcterms:modified xsi:type="dcterms:W3CDTF">2012-07-23T19:43:00Z</dcterms:modified>
  <cp:revision>1</cp:revision>
  <dc:subject/>
  <dc:title/>
</cp:coreProperties>
</file>