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«Идентификация  теплоэнергетических процессов»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Дисциплина "Идентификация  теплоэнергетических процессов" является частью профессионального цикла дисциплин подготовки студентов по направлению подготовки 140100 «Теплоэнергетика и теплотехника» профиль «Автоматизация технологических процессов и производств в теплоэнергетике и теплотехнике». Дисциплина реализуется на теплоэнергетическом факультете ФГБОУ ВПО «СамГТУ»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hanging="0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21"/>
        <w:spacing w:lineRule="auto" w:line="276" w:before="0" w:after="0"/>
        <w:ind w:left="284" w:firstLine="400"/>
        <w:rPr/>
      </w:pPr>
      <w:r>
        <w:rPr/>
        <w:t>Цель изучаемой дисциплины является овладение теоретическими основами и практическими навыками разработки математических моделей сложных теплоэнергетических процессов как объектов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hanging="0"/>
        <w:rPr/>
      </w:pPr>
      <w:r>
        <w:rPr/>
        <w:t>Основными задачами дисциплины являются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/>
        <w:t>освоение теории структурной и параметрической идентификации теплоэнергетических процессов как объектов управл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/>
        <w:t>получение практических навыков проведения идентификации типовых теплоэнергетических и теплотехнических процессов и систем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Дисциплина нацелена на формирование общекультурных компетенций ОК-1, ОК-15, профессиональных компетенций  ПК-3, ПК-8, ПК-18, ПК-25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новными понятиями и определениями теории идентификации, спецификой постановки задачи идентификации теплоэнергетических процессов. В курсе изучаются основные методы идентификации, основные виды моделей объектов и систем управления, характеристики качества идентификации, критерии Винера, Байесовы критерии, идентификация объектов в пространстве состояний, адаптивные алгоритмы идентификации, оптимальная фильтрация, идентификаторы Калмана и Люенбергера, особенности теплоэнергетических процессов как объектов идентификации и специальные методы идентифик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занятия, курсовую работу, самостоятельную работу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 и /или выполнения лабораторных работ, рубежный контроль в форме тестирования и /или контрольных работ; промежуточный контроль в форме экзамена и курсовой работы. 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3 зачетных единиц, 108 часов. Программой дисциплины предусмотрены лекционные -17 часов, лабораторные -17 часов, практические -34 часа занятия и 40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2:00Z</dcterms:created>
  <dc:creator>Admin</dc:creator>
  <dc:description/>
  <cp:keywords/>
  <dc:language>en-US</dc:language>
  <cp:lastModifiedBy>Admin</cp:lastModifiedBy>
  <dcterms:modified xsi:type="dcterms:W3CDTF">2012-07-23T19:53:00Z</dcterms:modified>
  <cp:revision>1</cp:revision>
  <dc:subject/>
  <dc:title/>
</cp:coreProperties>
</file>