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ind w:left="-142" w:firstLine="142"/>
        <w:jc w:val="center"/>
        <w:rPr/>
      </w:pPr>
      <w:r>
        <w:rPr>
          <w:b/>
          <w:bCs/>
        </w:rPr>
        <w:t>Аннотация рабочей программы</w:t>
      </w:r>
      <w:r>
        <w:rPr>
          <w:b/>
        </w:rPr>
        <w:t xml:space="preserve"> дисциплины 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правление и автоматизация тепловых процессов»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Дисциплина  «Управление и автоматизация тепловых процессов» является частью профессионального цикла дисциплин подготовки студентов по направлению подготовки 140100 “Теплоэнергетика и теплотехника” по профилю “Автоматизация технологических процессов и производств в теплоэнергетике и теплотехнике”. Дисциплина реализуется на теплоэнергетическом факультете ФГБОУ ВПО СамГТУ кафедрой « Управление и системный анализ в теплоэнергетике»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дисципли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426"/>
        <w:rPr/>
      </w:pPr>
      <w:r>
        <w:rPr/>
        <w:t>Целью изучаемой дисциплины является получение студентами знаний о методах и приемах решения конкретных инженерных задач, связанных с разработкой отдельных подсистем АСУ тепловыми процессами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изучения данной дисциплины является освоение теоретических основ управления сложными теплоэнергетическими процессами на базе современных технических средств.</w:t>
      </w:r>
    </w:p>
    <w:p>
      <w:pPr>
        <w:pStyle w:val="Style15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освоения содержания дисциплины.</w:t>
      </w:r>
    </w:p>
    <w:p>
      <w:pPr>
        <w:pStyle w:val="Style15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Дисциплина нацелена на формирование общекультурной компетенции выпускника ОК-1.</w:t>
      </w:r>
    </w:p>
    <w:p>
      <w:pPr>
        <w:pStyle w:val="Style15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нацелена на формирование следующих профессиональных компетенций выпускника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отовность участвовать в сборе и анализе исходных данных для проектирования элементов оборудования  и объектов деятельности в целом с использованием нормативной документации современных методов поиска и обработки информации (ПК-8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пособности к проведению экспериментов по заданной методике и анализу результатов с применением соответствующего математического аппарата (ПК-18)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Готовность к самообучению и организации  обучения и тренинга производственного персонала (ПК-23)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/>
      </w:pPr>
      <w:r>
        <w:rPr>
          <w:b/>
        </w:rPr>
        <w:t xml:space="preserve"> </w:t>
      </w:r>
      <w:r>
        <w:rPr>
          <w:b/>
        </w:rPr>
        <w:t>Содержание дисциплины</w:t>
      </w:r>
      <w:r>
        <w:rPr/>
        <w:t xml:space="preserve"> охватывает следующий круг вопросов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/>
      </w:pPr>
      <w:r>
        <w:rPr/>
        <w:t>Основные сведения о принципах построения автоматизированных системах управления; цели и функции АСУ ТП; экспериментальное исследование объекта управления; идентификация динамических характеристик;  задачи алгоритмизации; условия оптимальной настройки АСР; расчет параметров и наладка многоконтурных систем регулирования; центральные и местные посты управления; индивидуальное , вызывное, функциональное и групповое управление; автоматические защиты и блокировки; схемы включения устройств дискретной информации; УВК в системах управления; структура специального программного обеспечения управляющей подсистемы; алгоритм расчета цифрового стандартного регулятора; испытания и сдача в эксплуатацию системы управления сложного теплотехнического оборуд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426"/>
        <w:rPr/>
      </w:pPr>
      <w:r>
        <w:rPr>
          <w:b/>
        </w:rPr>
        <w:t>Преподавание дисциплины</w:t>
      </w:r>
      <w:r>
        <w:rPr/>
        <w:t xml:space="preserve"> предусматривает следующие формы организации учебного процесса: лекции, лабораторные,  практические занятия, самостоятельная работа студента, курсовое проектирование, консультации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rPr/>
      </w:pPr>
      <w:r>
        <w:rPr>
          <w:b/>
        </w:rPr>
        <w:t>Программой дисциплины</w:t>
      </w:r>
      <w:r>
        <w:rPr/>
        <w:t xml:space="preserve"> предусмотрены следующие виды контроля: текущий контроль успеваемости в форме тестирования, а также выполнения и защиты лабораторных работ; рубежный контроль в форме тестирования; промежуточный контроль в форме курсового проекта и зачета.</w:t>
      </w:r>
    </w:p>
    <w:p>
      <w:pPr>
        <w:pStyle w:val="Normal"/>
        <w:rPr/>
      </w:pPr>
      <w:r>
        <w:rPr>
          <w:b/>
        </w:rPr>
        <w:t>Общая трудоемкость</w:t>
      </w:r>
      <w:r>
        <w:rPr/>
        <w:t xml:space="preserve"> освоения дисциплины составляет 4 зачетных единиц, 144 часов. Программой дисциплины предусмотрены: лекции 17 часов, практические занятия 17 часов, лабораторные 34 часа и 76 часов самостоятельной работы студ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50:00Z</dcterms:created>
  <dc:creator>Admin</dc:creator>
  <dc:description/>
  <cp:keywords/>
  <dc:language>en-US</dc:language>
  <cp:lastModifiedBy>Admin</cp:lastModifiedBy>
  <dcterms:modified xsi:type="dcterms:W3CDTF">2012-07-23T19:50:00Z</dcterms:modified>
  <cp:revision>1</cp:revision>
  <dc:subject/>
  <dc:title/>
</cp:coreProperties>
</file>