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итори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Риторика» является обязательной дисциплиной вариативной части гуманитарного цикла дисциплин Б1 подготовки студентов по направлению 081100 «Государственное и муниципальное управление». Дисциплина реализуется н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ЭФ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ультете СамГТУ кафедрой психологии и педагог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sz w:val="28"/>
          <w:szCs w:val="28"/>
        </w:rPr>
        <w:t>повышение уровня коммуникативной основы формирования профессиональных умений будущего специалиста, профессиональная деятельность которого характеризуется специфическими условиями порождения речи, особыми моделями речевых жанров, своеобразием речевых средств воз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дисциплины: </w:t>
      </w:r>
      <w:r>
        <w:rPr>
          <w:rFonts w:cs="Times New Roman" w:ascii="Times New Roman" w:hAnsi="Times New Roman"/>
          <w:sz w:val="28"/>
          <w:szCs w:val="28"/>
        </w:rPr>
        <w:t>дать систематические знания в области теории современной общей риторики: ее лингвопрагматические основания и филологические ос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, социальную роль и функции, методологию описания ее истории и современного состояния, современный риторический канон и общие законы построения речи, теорию аргументации; сформировать практические риторические умения; повысить уровень коммуникативной компетентности студентов, усилить мотивацию изучения дисциплин на коммуникативной основ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уровню освоения содержа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тудент должен: знать систему основных понятий общие риторики, сущность коммуникативно-речевых ситуаций, речевой этикет, методику риторического анализа, основы речевого мастерства в профессионально значимых риторических ситуациях; уметь: ориентироваться в  речевой ситуации профессионального общения, определять коммуникативную стратегию и тактику речевого поведения, гибко использовать систему риторических техник для достижения прогнозируемого результата, создавать речевые произведения с учетом особенностей ситуации общения; приобрести навыки: эффективного речевого поведения в актуальных ситуациях общения, убеждения и воздействия на партнера, построения высказывания в форме завершенного произведения слова, адресованного определенной публике, правильного построения аргумента, состоящего из идеи, ее обоснования и расположения, риторического анализа текста звучащей речи, публичных высказываний и своей собственной реч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нацелена на формирование общекультурных компетенций выпускника ОК – 7,9; ПК-2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исциплины охватывает круг вопросов, связанных с необходимыми знаниями о законах современной общей риторики, принципах коммуникативного сотрудничества, стратегии и тактике речевого поведения, риторическом каноне, об основах мастерства публичного выступления, основах беседы и сп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дисциплины предусмотрены следующие виды контроля знаний студентов: рубежный в форме теста, промежуточный контроль в форме за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трудоемкость освоения дисциплины составляют 2 зачетных единицы, 72 часа. Программой дисциплины предусмотрены лекционные занятия 18 часов, практические занятия 18 часов, самостоятельная работа студента 36 ча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6:00Z</dcterms:created>
  <dc:creator>Штрикова</dc:creator>
  <dc:description/>
  <dc:language>en-US</dc:language>
  <cp:lastModifiedBy>Admin</cp:lastModifiedBy>
  <dcterms:modified xsi:type="dcterms:W3CDTF">2012-07-23T19:06:00Z</dcterms:modified>
  <cp:revision>2</cp:revision>
  <dc:subject/>
  <dc:title/>
</cp:coreProperties>
</file>