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hanging="0"/>
        <w:jc w:val="center"/>
        <w:rPr/>
      </w:pPr>
      <w:r>
        <w:rPr>
          <w:b/>
          <w:bCs/>
        </w:rPr>
        <w:t>«Инновационный менеджмент»</w:t>
      </w:r>
    </w:p>
    <w:p>
      <w:pPr>
        <w:pStyle w:val="Normal"/>
        <w:ind w:firstLine="567"/>
        <w:rPr/>
      </w:pPr>
      <w:r>
        <w:rPr/>
        <w:t>Дисциплина «Инновационный менеджмент» относится к блоку обязательных дисциплин вариативной части профессионального цикла подготовки студентов по направлению 081100 «Государственное и муниципальное управление»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TextBodyIndent"/>
        <w:spacing w:lineRule="auto" w:line="312" w:before="0" w:after="0"/>
        <w:ind w:left="0" w:firstLine="567"/>
        <w:jc w:val="both"/>
        <w:rPr/>
      </w:pPr>
      <w:r>
        <w:rPr/>
        <w:t>Цель учебной дисциплины – является формирование у студентов теоретических знаний в области экономики инноваций и освоение практических навыков решения проблем в области организации и управления процессами создания и коммерциализации инноваций.</w:t>
      </w:r>
    </w:p>
    <w:p>
      <w:pPr>
        <w:pStyle w:val="TextBodyIndent"/>
        <w:spacing w:lineRule="auto" w:line="312" w:before="0" w:after="0"/>
        <w:ind w:left="0" w:firstLine="567"/>
        <w:jc w:val="both"/>
        <w:rPr/>
      </w:pPr>
      <w:r>
        <w:rPr/>
        <w:t xml:space="preserve">Основные задачи учебной дисциплины: проанализировать тенденции развития научно-технического прогресса в конкретных секторах экономики; </w:t>
      </w:r>
      <w:r>
        <w:rPr>
          <w:color w:val="000000"/>
        </w:rPr>
        <w:t xml:space="preserve">проанализировать процесс развития инновационного цикла; раскрыть содержание основных методов управления инновационным развитием организаций, предприятий и учреждений; </w:t>
      </w:r>
      <w:r>
        <w:rPr/>
        <w:t>дать характеристику ф</w:t>
      </w:r>
      <w:r>
        <w:rPr>
          <w:bCs/>
        </w:rPr>
        <w:t>орм и источников финансирования инновационной деятельности, и анализ их эффективности</w:t>
      </w:r>
      <w:r>
        <w:rPr/>
        <w:t xml:space="preserve">; </w:t>
      </w:r>
      <w:r>
        <w:rPr>
          <w:color w:val="000000"/>
        </w:rPr>
        <w:t>выявить особенности и преимущества проектной формы управления инновационными процессам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ОК-</w:t>
      </w:r>
      <w:r>
        <w:rPr>
          <w:bCs/>
        </w:rPr>
        <w:t>4, 7,8,14,15,16</w:t>
      </w:r>
      <w:r>
        <w:rPr/>
        <w:t xml:space="preserve">, профессиональных компетенций </w:t>
      </w:r>
      <w:r>
        <w:rPr>
          <w:bCs/>
        </w:rPr>
        <w:t>ПК-1-5,7,16,20, 27,39,40,41,42,43</w:t>
      </w:r>
      <w:r>
        <w:rPr/>
        <w:t xml:space="preserve"> выпускника.</w:t>
      </w:r>
    </w:p>
    <w:p>
      <w:pPr>
        <w:pStyle w:val="Normal"/>
        <w:ind w:firstLine="567"/>
        <w:rPr/>
      </w:pPr>
      <w:r>
        <w:rPr/>
        <w:t xml:space="preserve">В ходе преподавания учебной дисциплины «Инновационный менеджмент» рассматриваются следующие вопросы: понятие инновации и инновационного процесса; виды инноваций; управление инновационными процессами на предприятии; </w:t>
      </w:r>
      <w:r>
        <w:rPr>
          <w:lang w:val="en-US" w:eastAsia="en-US"/>
        </w:rPr>
        <w:t xml:space="preserve">управление исследовательским проектом; управление персоналом в научных организациях; управление созданием, освоением и качеством новой техники; </w:t>
      </w:r>
      <w:r>
        <w:rPr/>
        <w:t>связь инновационного менеджмента с развитием и совершенствованием технологий; комплексное обеспечение инновационной деятельности; основы экономики инновационной деятельности; государственное регулирование инновацион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екция – пресс-конференция, практические занятия, семинары, самостоятельная работа студента, консультации, мастер-класс, деловые игры, кейс-стади, дискуссии в малых группах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теста. Промежуточный контроль  по дисциплине проходит в форме экзамена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3 зачетных единицы, 108 часов. Программой дисциплины предусмотрены лекционные занятия в объеме 34 часов, практические занятия - 17 часов и 30 часов самостоятельной работы студента. 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qFormat/>
    <w:rPr>
      <w:i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9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20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21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2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/>
      <w:kern w:val="2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+ по ширине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8:17:00Z</dcterms:created>
  <dc:creator>Bykova</dc:creator>
  <dc:description/>
  <cp:keywords/>
  <dc:language>en-US</dc:language>
  <cp:lastModifiedBy>Admin</cp:lastModifiedBy>
  <dcterms:modified xsi:type="dcterms:W3CDTF">2012-07-22T08:17:00Z</dcterms:modified>
  <cp:revision>2</cp:revision>
  <dc:subject/>
  <dc:title>Аннотация рабочей программы</dc:title>
</cp:coreProperties>
</file>