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«Демография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«Демография» является обязательной в вариативной части математического и естественно-научного цикла дисциплин (Б2) подготовки студентов по направлению 081100 «Государственное и муниципальное управление»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TextBodyIndent"/>
        <w:tabs>
          <w:tab w:val="clear" w:pos="708"/>
          <w:tab w:val="right" w:pos="9639" w:leader="underscore"/>
        </w:tabs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12"/>
        <w:ind w:left="0" w:firstLine="567"/>
        <w:jc w:val="both"/>
        <w:rPr/>
      </w:pPr>
      <w:r>
        <w:rPr/>
        <w:t xml:space="preserve">Целью преподавания дисциплины «Демография» является формирование комплекса знаний о демографических процессах с позиции анализа закономерностей и особенностей воспроизводства населения в целом и в региональном аспекте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Cs/>
        </w:rPr>
        <w:t>Задачи –</w:t>
      </w:r>
      <w:r>
        <w:rPr/>
        <w:t xml:space="preserve"> показать специфику и взаимосвязь в области изучение тенденций и закономерностей воспроизводства населения, его взаимодействия с природой, размещения населения, позволяющие познать "механизм" действия общих законов развития общества; дать представление о следующих ключевых вопросах</w:t>
      </w:r>
      <w:r>
        <w:rPr>
          <w:b/>
        </w:rPr>
        <w:t>: с</w:t>
      </w:r>
      <w:r>
        <w:rPr/>
        <w:t xml:space="preserve">истема источников данных о населении; воспроизводство и естественное движение населения (рождаемость, смертность), брачность, разводимость, половозрастная структура населения; миграции; демографические процессы и социально-экономическое развитие; демографическая политика и демографическое прогнозирование и т.д.; сформировать навыки выполнение некоторых практических задач: учет населения; составление трудовых балансов; планирование строительства учреждений обслуживания, детских учреждений; прогнозирование миграций и т.д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общекультурных компетенций ОК-4, 17, профессиональных компетенций </w:t>
      </w:r>
      <w:r>
        <w:rPr>
          <w:bCs/>
        </w:rPr>
        <w:t>ПК-12,16,20,22,24</w:t>
      </w:r>
      <w:r>
        <w:rPr>
          <w:bCs/>
          <w:color w:val="FF0000"/>
          <w:sz w:val="20"/>
          <w:szCs w:val="20"/>
        </w:rPr>
        <w:t xml:space="preserve"> </w:t>
      </w:r>
      <w:r>
        <w:rPr/>
        <w:t>выпускник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Содержание дисциплины охватывает круг вопросов, связанных со знаниями о народонаселении, </w:t>
      </w:r>
      <w:r>
        <w:rPr>
          <w:color w:val="000000"/>
        </w:rPr>
        <w:t>о закономерностях воспроизводства населения в общественно-исторической обусловленности этого процесса. При этом воспроизводство трактуется обычно широко, охватывая и процессы естественного движения населения (рождаемость, смертность и т.д.), механическое движение населения (миграции) и социальное движение (изменение уровня образования, профессии и другие переходы из одних социальных групп в другие). Общественно-историческая обусловленность включает в себя и территориальную дифференциацию демографических процессов, причины и закономерности которой выявляет региональная демограф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Cs/>
        </w:rPr>
        <w:t>лекции, практические занятия, семинары, самостоятельная работа студента, консультации, тьюторство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теста. Промежуточный контроль  по дисциплине проходит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3,5 зачетных единицы, 126 часов. Программой дисциплины предусмотрены лекционные 36 часов, практические 18 часов и 45 часов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qFormat/>
    <w:rPr>
      <w:i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9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20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21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2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/>
      <w:kern w:val="2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8:17:00Z</dcterms:created>
  <dc:creator>Bykova</dc:creator>
  <dc:description/>
  <cp:keywords/>
  <dc:language>en-US</dc:language>
  <cp:lastModifiedBy>Admin</cp:lastModifiedBy>
  <dcterms:modified xsi:type="dcterms:W3CDTF">2012-07-22T08:17:00Z</dcterms:modified>
  <cp:revision>2</cp:revision>
  <dc:subject/>
  <dc:title>Аннотация рабочей программы</dc:title>
</cp:coreProperties>
</file>