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Теория управления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Теория управления» является базовой частью профессионального цикла (Б.3.) дисциплин подготовки студентов по направлению подготовки 081100 «Государственное и муниципальное управление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/>
        <w:t>Целью освоения дисциплины «Теория управления» является: сформировать научное представление об управлении, как науке и специфическом виде человеческой деятельности, этапах и путях его становления и развития в России и за рубежом, а также сформировать основные практические навыки в области современного управления.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/>
        <w:t xml:space="preserve">- </w:t>
      </w:r>
      <w:r>
        <w:rPr>
          <w:color w:val="000000"/>
          <w:spacing w:val="-1"/>
        </w:rPr>
        <w:t xml:space="preserve">дать студенту </w:t>
      </w:r>
      <w:r>
        <w:rPr>
          <w:color w:val="000000"/>
        </w:rPr>
        <w:t xml:space="preserve">глубокие и систематизированные знания о сущности и содержании современных теорий управления. 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color w:val="000000"/>
        </w:rPr>
        <w:t>- рассмотреть теоретические основы менеджмента и его современное состояние.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/>
        <w:t>- сформировать бакалавров систему знаний об основных принципах теории управления,</w:t>
      </w:r>
      <w:r>
        <w:rPr>
          <w:color w:val="000000"/>
          <w:spacing w:val="-1"/>
        </w:rPr>
        <w:t xml:space="preserve"> о </w:t>
      </w:r>
      <w:r>
        <w:rPr>
          <w:color w:val="000000"/>
        </w:rPr>
        <w:t xml:space="preserve">методах построения и устойчивого развития </w:t>
      </w:r>
      <w:r>
        <w:rPr>
          <w:color w:val="000000"/>
          <w:spacing w:val="-1"/>
        </w:rPr>
        <w:t>организации, методологии принятия управленческих решений, тенденции развития менеджмен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профессиональных компетенций ОК – 1,2,4, </w:t>
      </w:r>
      <w:r>
        <w:rPr>
          <w:bCs/>
        </w:rPr>
        <w:t>ПК-1,2,3,4,5,7,11,12,20,30,36,46</w:t>
      </w:r>
      <w:r>
        <w:rPr/>
        <w:t xml:space="preserve"> выпускника.</w:t>
      </w:r>
    </w:p>
    <w:p>
      <w:pPr>
        <w:pStyle w:val="Normal"/>
        <w:rPr/>
      </w:pPr>
      <w:r>
        <w:rPr/>
        <w:t xml:space="preserve">Содержание дисциплины охватывает круг вопросов, связанных изучением </w:t>
      </w:r>
      <w:r>
        <w:rPr>
          <w:spacing w:val="-2"/>
        </w:rPr>
        <w:t>основных законов теории управления, формами их проявле</w:t>
      </w:r>
      <w:r>
        <w:rPr/>
        <w:t>ния и использования в управлении организацией; основополагающими принципами теории управления, формами их реализации; видами и методами планирования; содержанием процесса управления и методами управления; основными теориями и концепциями взаимодействия людей в организации.</w:t>
      </w:r>
    </w:p>
    <w:p>
      <w:pPr>
        <w:pStyle w:val="Normal"/>
        <w:rPr/>
      </w:pPr>
      <w:r>
        <w:rPr/>
        <w:t>Преподавание дисциплины предусматривает следующие формы организации учебного процесса: лекции, проблемные лекции, кейс-метод, деловые игры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36 часов, практические 36 часов занятия и 72 часа самостоятельной работы студ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Style17">
    <w:name w:val="Абзац_СУБД"/>
    <w:basedOn w:val="Normal"/>
    <w:qFormat/>
    <w:pPr>
      <w:spacing w:lineRule="auto" w:line="360"/>
      <w:ind w:firstLine="720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0:00Z</dcterms:created>
  <dc:creator>User</dc:creator>
  <dc:description/>
  <cp:keywords/>
  <dc:language>en-US</dc:language>
  <cp:lastModifiedBy>Admin</cp:lastModifiedBy>
  <dcterms:modified xsi:type="dcterms:W3CDTF">2012-07-23T19:00:00Z</dcterms:modified>
  <cp:revision>2</cp:revision>
  <dc:subject/>
  <dc:title/>
</cp:coreProperties>
</file>