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«</w:t>
      </w:r>
      <w:r>
        <w:rPr/>
        <w:t>Социология управления</w:t>
      </w:r>
      <w:r>
        <w:rPr>
          <w:b/>
          <w:bCs/>
        </w:rPr>
        <w:t>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«Социология управления» является вариативной частью цикла дисциплин подготовки студентов по направлению подготовки 081100 «Государственное и муниципальное управление». Дисциплина реализуется на инженерно-экономическом факультете ФГБОУ ВПО «СамГТУ» кафедрой экономики и управления организацией.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/>
      </w:pPr>
      <w:r>
        <w:rPr/>
        <w:t xml:space="preserve">Целью преподавания дисциплины «Социология управления» является изучение закономерностей социального взаимодействия в сфере управления, управления людьми, группами людей, обществом в целом, то есть изучает принципы, закономерности, методы управления на макроуровне (социальное управление, государственное управление), мезоуровне (регионально-территориальное управление, отраслевое и корпоративное управление), на микроуровне (управление предприятием, коллективом и группой людей, отдельными индивидами). </w:t>
      </w:r>
    </w:p>
    <w:p>
      <w:pPr>
        <w:pStyle w:val="TextBodyIndent"/>
        <w:suppressAutoHyphens w:val="false"/>
        <w:spacing w:lineRule="auto" w:line="312" w:before="0" w:after="0"/>
        <w:ind w:left="0" w:firstLine="567"/>
        <w:jc w:val="both"/>
        <w:rPr/>
      </w:pPr>
      <w:r>
        <w:rPr>
          <w:bCs/>
        </w:rPr>
        <w:t>Задачи -</w:t>
      </w:r>
      <w:r>
        <w:rPr/>
        <w:t xml:space="preserve"> ознакомление студентов с социологическими факторами повышения эффективности управления; научить пониманию и объяснению реального поведения человека в системе и процессе управления; сформировать умения социологически мыслить при анализе конкретных управленческих ситуаций и выработке решений по их урегулированию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общекультурных компетенций ОК-10,16, профессиональных компетенций </w:t>
      </w:r>
      <w:r>
        <w:rPr>
          <w:bCs/>
        </w:rPr>
        <w:t>ПК-1,13,26,34,37,49,50,51</w:t>
      </w:r>
      <w:r>
        <w:rPr/>
        <w:t xml:space="preserve"> выпускника.</w:t>
      </w:r>
    </w:p>
    <w:p>
      <w:pPr>
        <w:pStyle w:val="Normal"/>
        <w:ind w:firstLine="480"/>
        <w:rPr/>
      </w:pPr>
      <w:r>
        <w:rPr/>
        <w:t>Содержание дисциплины охватывает круг вопросов, связанных с законами, по которым функционируют социальные системы, складываются и развиваются отношения между субъектами и объектами управления. Вопросы социальной среды, причин и следствий общественных и групповых событий, развития социальных ситуаций, эффективной работы, управления людьми. Дисциплина изучает знания об обществе, его структуре, элементах, закономерностях функционирования, развит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Cs/>
        </w:rPr>
        <w:t>лекции, мастер-класс, практические занятия, семинары, самостоятельная работа студента, консультации, тьюторство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промежуточный контроль в форме тес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х единицы, 144 часов. Программой дисциплины предусмотрены лекционные 34 часа, практические 17 часов и 57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qFormat/>
    <w:rPr>
      <w:i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20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21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2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Lucida Sans Unicode"/>
      <w:kern w:val="2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59:00Z</dcterms:created>
  <dc:creator>Bykova</dc:creator>
  <dc:description/>
  <cp:keywords/>
  <dc:language>en-US</dc:language>
  <cp:lastModifiedBy>Admin</cp:lastModifiedBy>
  <dcterms:modified xsi:type="dcterms:W3CDTF">2012-07-23T18:59:00Z</dcterms:modified>
  <cp:revision>2</cp:revision>
  <dc:subject/>
  <dc:title>Аннотация рабочей программы</dc:title>
</cp:coreProperties>
</file>