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hanging="0"/>
        <w:jc w:val="center"/>
        <w:rPr/>
      </w:pPr>
      <w:r>
        <w:rPr>
          <w:b/>
          <w:bCs/>
        </w:rPr>
        <w:t>«Основы менеджмента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Дисциплина «Основы менеджмента» относится к блоку дисциплин по выбору вариативной части профессионального цикла подготовки студентов по направлению 081100 «Государственное и муниципальное управление». Дисциплина реализуется на инженерно-экономическом факультете ФГБОУ ВПО «СамГТУ» кафедрой экономики и управления организацией.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TextBodyIndent"/>
        <w:spacing w:lineRule="auto" w:line="312" w:before="0" w:after="0"/>
        <w:ind w:left="0" w:firstLine="567"/>
        <w:jc w:val="both"/>
        <w:rPr/>
      </w:pPr>
      <w:r>
        <w:rPr/>
        <w:t>Цель учебной дисциплины «</w:t>
      </w:r>
      <w:r>
        <w:rPr>
          <w:color w:val="000000"/>
        </w:rPr>
        <w:t>Основы менеджмента</w:t>
      </w:r>
      <w:r>
        <w:rPr/>
        <w:t>» – дать будущим специалистам знания для принятия эффективных управленческих решений и сформировать у них важнейшие навыки управленческой деятельности.</w:t>
      </w:r>
    </w:p>
    <w:p>
      <w:pPr>
        <w:pStyle w:val="TextBodyIndent"/>
        <w:spacing w:lineRule="auto" w:line="312" w:before="0" w:after="0"/>
        <w:ind w:left="0" w:firstLine="567"/>
        <w:jc w:val="both"/>
        <w:rPr/>
      </w:pPr>
      <w:r>
        <w:rPr/>
        <w:t>Основные задачи учебной дисциплины: изучение основ отечественного и зарубежного менеджмента; формирование навыков критического мышления и творческого решения управленческих проблем; овладение инструментарием деятельности менеджера</w:t>
        <w:br/>
        <w:t>(работой с информацией, научной организацией труда, составлением бюджета времени и т. д.); развитие практических навыков управления собой, де</w:t>
        <w:softHyphen/>
        <w:t>ловыми партнерами, коллективом; получение навыков формирования миссии и целей организации, выбора ее стратегии; развитие практических навыков в разработке и принятии управленческих решений; овладение основами эффективной управленческой деятельност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компетенций ОК-</w:t>
      </w:r>
      <w:r>
        <w:rPr>
          <w:bCs/>
        </w:rPr>
        <w:t>4,10,15</w:t>
      </w:r>
      <w:r>
        <w:rPr/>
        <w:t xml:space="preserve">, профессиональных компетенций </w:t>
      </w:r>
      <w:r>
        <w:rPr>
          <w:bCs/>
        </w:rPr>
        <w:t>ПК-1,2,3,12,13</w:t>
      </w:r>
      <w:r>
        <w:rPr/>
        <w:t xml:space="preserve"> выпускника.</w:t>
      </w:r>
    </w:p>
    <w:p>
      <w:pPr>
        <w:pStyle w:val="Normal"/>
        <w:ind w:firstLine="567"/>
        <w:rPr/>
      </w:pPr>
      <w:r>
        <w:rPr/>
        <w:t>Данная дисциплина рассматривает комплекс вопросов, раскрывающих теоретические и практические аспекты процесса управления в организации. Рассматриваются научные подходы и принципы менеджмента, процесс и функции управления, стратегическое управление организацией, научная организация управленческого труда, управление конфликтными и кризисными ситуациями в организации и др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екция – пресс-конференция, практические занятия, семинары, самостоятельная работа студента, консультации, мастер-класс, деловые игры, кейс-стади, дискуссии в малых группах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тестов и промежуточный контроль в форме теста. Промежуточный контроль по дисциплине проходит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3 зачетных единицы, 108 часов. Программой дисциплины предусмотрены лекционные занятия в объеме 36 часов, практические занятия - 36 часов и 36 часов самостоятельной работы студента.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формблок"/>
    <w:qFormat/>
    <w:rPr>
      <w:i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9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20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21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2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firstLine="709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eastAsia="Lucida Sans Unicode"/>
      <w:kern w:val="2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+ по ширине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57:00Z</dcterms:created>
  <dc:creator>Bykova</dc:creator>
  <dc:description/>
  <cp:keywords/>
  <dc:language>en-US</dc:language>
  <cp:lastModifiedBy>Admin</cp:lastModifiedBy>
  <dcterms:modified xsi:type="dcterms:W3CDTF">2012-07-23T18:57:00Z</dcterms:modified>
  <cp:revision>2</cp:revision>
  <dc:subject/>
  <dc:title>Аннотация рабочей программы</dc:title>
</cp:coreProperties>
</file>