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«Маркетинг территории»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«Маркетинг территории» является дисциплиной по выбору в вариативной части профессионального цикла Б-3 подготовки студентов по направлению 081100 «Государственное и муниципальное управление». Дисциплина реализуется на инженерно-экономическом факультете ФГБОУ ВПО «СамГТУ» кафедрой экономики и управления организацией.</w:t>
      </w:r>
    </w:p>
    <w:p>
      <w:pPr>
        <w:pStyle w:val="TextBodyIndent"/>
        <w:suppressAutoHyphens w:val="false"/>
        <w:spacing w:lineRule="auto" w:line="312" w:before="0" w:after="0"/>
        <w:ind w:left="0" w:firstLine="567"/>
        <w:jc w:val="both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Normal"/>
        <w:rPr/>
      </w:pPr>
      <w:r>
        <w:rPr/>
        <w:t>Цель преподавания дисциплины «Маркетинг территорий» являются: формирование и улучшение имиджа территорий, её престижа, деловой и социальной конкурентоспособности; расширение участия территории и ее субъектов в реализации международных, федеральных, региональных программ; привлечение на территорию государственных и иных  внешних по отношению к территории заказов; повышение притягательности вложения, реализации на территории внешних по отношению к ней ресурсов; стимулирование приобретения и использования собственных ресурсов.</w:t>
      </w:r>
    </w:p>
    <w:p>
      <w:pPr>
        <w:pStyle w:val="Normal"/>
        <w:autoSpaceDE w:val="false"/>
        <w:rPr/>
      </w:pPr>
      <w:r>
        <w:rPr/>
        <w:t>Задачи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color w:val="141414"/>
        </w:rPr>
        <w:t>приобретение системного представления о необходимости знаний о целях, методах и объектах исследований для информационного обеспечения маркетинга; формирование представления об активных методах воздействия на рынок; изучение приемов и методов маркетинговой ориентации в организации производства и других сфер деятельности; приобретение навыков обоснования управленческих решений и применения своих знаний к конкретной экономической ситуации; формирование у обучающихся четкого представления о маркетинге как о концепции управления и целостной системе организации государственного и муниципального управления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b/>
          <w:b/>
        </w:rPr>
      </w:pPr>
      <w:r>
        <w:rPr>
          <w:b/>
        </w:rPr>
        <w:t>Требования к уровню освоения содержа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Дисциплина нацелена на формирование общекультурных компетенций ОК-1,3 профессиональных компетенций </w:t>
      </w:r>
      <w:r>
        <w:rPr>
          <w:bCs/>
        </w:rPr>
        <w:t>ПК-1</w:t>
      </w:r>
      <w:r>
        <w:rPr>
          <w:rFonts w:cs="Times New Roman CYR" w:ascii="Times New Roman CYR" w:hAnsi="Times New Roman CYR"/>
          <w:bCs/>
        </w:rPr>
        <w:t xml:space="preserve"> ПК-10, 12, 15, 16, 20, 24, 31</w:t>
      </w:r>
      <w:r>
        <w:rPr/>
        <w:t>выпускника.</w:t>
      </w:r>
    </w:p>
    <w:p>
      <w:pPr>
        <w:pStyle w:val="Normal"/>
        <w:ind w:firstLine="480"/>
        <w:rPr/>
      </w:pPr>
      <w:r>
        <w:rPr/>
        <w:t>Содержание дисциплины охватывает круг вопросов, связанных с вопросами региональной экономики, маркетинга, теории управления, рационального размещения производительных сил. Дисциплина изучает знания о регионе, территории, маркетинговых исследованиях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Cs/>
        </w:rPr>
        <w:t>лекции, практические занятия, семинары, самостоятельная работа студента, консультации</w:t>
      </w:r>
      <w:r>
        <w:rPr>
          <w:i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ых вопросов, рубежный контроль в форме тестов и промежуточный контроль в форме теста</w:t>
      </w:r>
      <w:r>
        <w:rPr>
          <w:b/>
        </w:rPr>
        <w:t>.</w:t>
      </w:r>
      <w:r>
        <w:rPr>
          <w:rStyle w:val="Style15"/>
          <w:rFonts w:cs="Arial" w:ascii="Arial" w:hAnsi="Arial"/>
          <w:b/>
          <w:color w:val="2E2E2E"/>
          <w:sz w:val="23"/>
          <w:szCs w:val="23"/>
          <w:shd w:fill="FFFFFF" w:val="clear"/>
        </w:rPr>
        <w:t xml:space="preserve"> </w:t>
      </w:r>
      <w:r>
        <w:rPr>
          <w:bCs/>
        </w:rPr>
        <w:t>Промежуточный контроль  по дисциплине проходит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4 зачетных единицы, 144 часа. Программой дисциплины предусмотрены лекционные 34 часа, практические 34 часа и 40 часов самостоятельной работы студента.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Информблок"/>
    <w:qFormat/>
    <w:rPr>
      <w:i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9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20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21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22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firstLine="709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eastAsia="Lucida Sans Unicode"/>
      <w:kern w:val="2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56:00Z</dcterms:created>
  <dc:creator>Bykova</dc:creator>
  <dc:description/>
  <cp:keywords/>
  <dc:language>en-US</dc:language>
  <cp:lastModifiedBy>Admin</cp:lastModifiedBy>
  <dcterms:modified xsi:type="dcterms:W3CDTF">2012-07-23T18:56:00Z</dcterms:modified>
  <cp:revision>2</cp:revision>
  <dc:subject/>
  <dc:title>Аннотация рабочей программы</dc:title>
</cp:coreProperties>
</file>