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hanging="0"/>
        <w:jc w:val="center"/>
        <w:rPr/>
      </w:pPr>
      <w:r>
        <w:rPr>
          <w:b/>
          <w:bCs/>
        </w:rPr>
        <w:t>«Введение в специальность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Дисциплина «Введение в специ</w:t>
        <w:softHyphen/>
        <w:t>альность» относится к блоку обязательных дисциплин вариативной части гуманитарного, социального и экономического цикла подготовки студентов по направлению 081100 «Государственное и муниципальное управление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Цель учебной дисциплины – на основе теоретического и практического анализа процессов управления раскрыть специфику управленческой деятельности в области государственного и муниципального управления, рассмотреть основные положения Федерального государственного образовательного стандарта высшего профессионального образования по направлению "Государственное и муниципальное управление", систему образования и организации учебного процесса в вузе</w:t>
      </w:r>
      <w:r>
        <w:rPr>
          <w:color w:val="000000"/>
          <w:lang w:eastAsia="ar-SA"/>
        </w:rPr>
        <w:t>.</w:t>
      </w:r>
    </w:p>
    <w:p>
      <w:pPr>
        <w:pStyle w:val="TextBodyIndent"/>
        <w:spacing w:lineRule="auto" w:line="312" w:before="0" w:after="0"/>
        <w:ind w:left="0" w:firstLine="567"/>
        <w:jc w:val="both"/>
        <w:rPr/>
      </w:pPr>
      <w:r>
        <w:rPr/>
        <w:t>Основные задачи учебной дисциплины: ознакомление с задачами университетского образования, организацией деятельности вуза, содержанием Федерального государственного образовательного стандарта высшего профессионального образования, организацией учебного процесса; овладение понятийным аппаратом, описывающим принципы организации, структуру и взаимосвязь элементов государственного и муниципального управления; овладение основами знаний о государственной и муниципальной служб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</w:t>
      </w:r>
      <w:r>
        <w:rPr>
          <w:bCs/>
        </w:rPr>
        <w:t>1-3,5,16</w:t>
      </w:r>
      <w:r>
        <w:rPr/>
        <w:t xml:space="preserve">, профессиональных компетенций </w:t>
      </w:r>
      <w:r>
        <w:rPr>
          <w:bCs/>
        </w:rPr>
        <w:t>ПК-1,6,7,9,10,18,19,21, 22,25</w:t>
      </w:r>
      <w:r>
        <w:rPr/>
        <w:t xml:space="preserve"> выпускника.</w:t>
      </w:r>
    </w:p>
    <w:p>
      <w:pPr>
        <w:pStyle w:val="Normal"/>
        <w:ind w:firstLine="567"/>
        <w:rPr/>
      </w:pPr>
      <w:r>
        <w:rPr/>
        <w:t xml:space="preserve">Изучение всех специальных дисциплин на первом курсе предваряет учебный курс </w:t>
      </w:r>
      <w:r>
        <w:rPr>
          <w:bCs/>
        </w:rPr>
        <w:t>«Введение в специальность»</w:t>
      </w:r>
      <w:r>
        <w:rPr/>
        <w:t>. В ходе преподавания учебной дисциплины «Введение в специ</w:t>
        <w:softHyphen/>
        <w:t>альность» используются понятия, раскрывающие содержание направления - «государственное и муниципальное управление», «местное самоуправление», «государственная служба», «муниципальная служба», «государст</w:t>
        <w:softHyphen/>
        <w:t>венные и муниципальные служащие» и т.п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екция – пресс-конференция, практические занятия, семинары, самостоятельная работа студента, консультации, мастер-класс, деловые игры, кейс-стади, дискуссии в малых группах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5,5 зачетных единицы, 198 часов. Программой дисциплины предусмотрены лекционные занятия в объеме 36 часов, практические занятия - 18 часов и 108 часов самостоятельной работы студента.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8:16:00Z</dcterms:created>
  <dc:creator>Bykova</dc:creator>
  <dc:description/>
  <cp:keywords/>
  <dc:language>en-US</dc:language>
  <cp:lastModifiedBy>Admin</cp:lastModifiedBy>
  <dcterms:modified xsi:type="dcterms:W3CDTF">2012-07-22T08:16:00Z</dcterms:modified>
  <cp:revision>2</cp:revision>
  <dc:subject/>
  <dc:title>Аннотация рабочей программы</dc:title>
</cp:coreProperties>
</file>