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рабочей программы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/>
          <w:bCs/>
          <w:iCs/>
        </w:rPr>
        <w:t>Информационные технологии в управлении»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исциплина «Информационные технологии в управлении» является базовой частью Математического и естественнонаучного цикла дисциплин Б2 подготовки студентов по направлению подготовки 081100 «Государственное и муниципальное управление». Дисциплина реализуется на инженерно-экономическом  факультете Самарского государственного технического университета кафедрой Прикладной математики и информатик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Цели и задачи дисциплины: изучение компонентов и принципов использования информационных технологий при решении управленческих задач и обучение навыкам их практического использования 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ab/>
        <w:t xml:space="preserve">Требования к уровню освоения содержания дисциплины. В результате освоения дисциплины обучающийся должен знать: </w:t>
      </w:r>
      <w:r>
        <w:rPr>
          <w:rFonts w:cs="Times New Roman CYR" w:ascii="Times New Roman CYR" w:hAnsi="Times New Roman CYR"/>
        </w:rPr>
        <w:t xml:space="preserve">современные технологии получения, хранения, переработки и анализа деловой информации; технологии защиты информации; </w:t>
      </w:r>
      <w:r>
        <w:rPr/>
        <w:t xml:space="preserve">уметь: обрабатывать и анализировать любой вид информации, используя современные компьютерные  методы и модели; использовать компьютерные системы поддержки принятия управленческих решений в управленческих задачах; реализовывать в управлении современные информационно-коммуникативные технологии, </w:t>
      </w:r>
      <w:r>
        <w:rPr>
          <w:lang w:val="en-US"/>
        </w:rPr>
        <w:t>web</w:t>
      </w:r>
      <w:r>
        <w:rPr/>
        <w:t xml:space="preserve">-технологии; </w:t>
      </w:r>
      <w:r>
        <w:rPr>
          <w:rFonts w:cs="Times New Roman CYR" w:ascii="Times New Roman CYR" w:hAnsi="Times New Roman CYR"/>
        </w:rPr>
        <w:t>владеть: навыками обработки различного вида информации  с помощью компьютера и сетевых технологий; навыками работы со специализированным прикладным программным обеспечением при ведении управленческой деятельности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исциплина нацелена на формирование общекультурных компетенций (ОК-8),  профессиональных компетенций (ПК-17, ПК-23, ПК-26, ПК-27) выпускника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держание дисциплины охватывает круг вопросов, связанных с использованием информационных технологий для анализа информации  и поддержки принятия управленческих решений. 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 CYR" w:ascii="Times New Roman CYR" w:hAnsi="Times New Roman CYR"/>
          <w:i/>
          <w:iCs/>
        </w:rPr>
        <w:t>лекции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граммой дисциплины предусмотрены следующие виды контроля: текущий контроль успеваемости в форме индивидуальных заданий на практических занятиях, рубежный контроль в форме теста, промежуточный контроль в форме  зачета (3 семестр) и экзамена (4 семестр).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ая трудоемкость освоения дисциплины составляет 9 зачетных единиц, 324 часа. Программой дисциплины предусмотрены лекционные (</w:t>
      </w:r>
      <w:r>
        <w:rPr>
          <w:rFonts w:cs="Times New Roman CYR" w:ascii="Times New Roman CYR" w:hAnsi="Times New Roman CYR"/>
          <w:i/>
          <w:iCs/>
        </w:rPr>
        <w:t>72 часов</w:t>
      </w:r>
      <w:r>
        <w:rPr>
          <w:rFonts w:cs="Times New Roman CYR" w:ascii="Times New Roman CYR" w:hAnsi="Times New Roman CYR"/>
        </w:rPr>
        <w:t>), практические (</w:t>
      </w:r>
      <w:r>
        <w:rPr>
          <w:rFonts w:cs="Times New Roman CYR" w:ascii="Times New Roman CYR" w:hAnsi="Times New Roman CYR"/>
          <w:i/>
          <w:iCs/>
        </w:rPr>
        <w:t>54 часов</w:t>
      </w:r>
      <w:r>
        <w:rPr>
          <w:rFonts w:cs="Times New Roman CYR" w:ascii="Times New Roman CYR" w:hAnsi="Times New Roman CYR"/>
        </w:rPr>
        <w:t xml:space="preserve">) занятия и  </w:t>
      </w:r>
      <w:r>
        <w:rPr>
          <w:rFonts w:cs="Times New Roman CYR" w:ascii="Times New Roman CYR" w:hAnsi="Times New Roman CYR"/>
          <w:i/>
          <w:iCs/>
        </w:rPr>
        <w:t>108 часов</w:t>
      </w:r>
      <w:r>
        <w:rPr>
          <w:rFonts w:cs="Times New Roman CYR" w:ascii="Times New Roman CYR" w:hAnsi="Times New Roman CYR"/>
        </w:rPr>
        <w:t xml:space="preserve"> самостоятельной работы студент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5:00Z</dcterms:created>
  <dc:creator>Белоглазов Игорь</dc:creator>
  <dc:description/>
  <cp:keywords/>
  <dc:language>en-US</dc:language>
  <cp:lastModifiedBy>Admin</cp:lastModifiedBy>
  <dcterms:modified xsi:type="dcterms:W3CDTF">2012-07-23T19:05:00Z</dcterms:modified>
  <cp:revision>2</cp:revision>
  <dc:subject/>
  <dc:title>Приложение 1</dc:title>
</cp:coreProperties>
</file>