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Введение в специальность»</w:t>
      </w:r>
    </w:p>
    <w:p>
      <w:pPr>
        <w:pStyle w:val="Normal"/>
        <w:ind w:firstLine="567"/>
        <w:rPr/>
      </w:pPr>
      <w:r>
        <w:rPr/>
        <w:t>Дисциплина «Введение в специальность» относится к блоку дисциплин по выбору вариативной части профессионального цикла подготовки студентов по направлению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lang w:val="ro-RO"/>
        </w:rPr>
        <w:t>Цель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учебной дисциплины </w:t>
      </w:r>
      <w:r>
        <w:rPr/>
        <w:t>«Введение в специальность»</w:t>
      </w:r>
      <w:r>
        <w:rPr>
          <w:lang w:val="ro-RO"/>
        </w:rPr>
        <w:t xml:space="preserve"> </w:t>
      </w:r>
      <w:r>
        <w:rPr/>
        <w:t>заключается в том, чтобы  раскрыть сущность деятельности специалистов по  управлению  персоналом,  ознакомиться  с  условиями  подготовки  к  ней, повысить уровень и качество учебной работы</w:t>
      </w:r>
      <w:r>
        <w:rPr>
          <w:color w:val="000000"/>
          <w:lang w:eastAsia="ar-SA"/>
        </w:rPr>
        <w:t>.</w:t>
      </w:r>
    </w:p>
    <w:p>
      <w:pPr>
        <w:pStyle w:val="Normal"/>
        <w:ind w:firstLine="567"/>
        <w:rPr/>
      </w:pPr>
      <w:r>
        <w:rPr>
          <w:bCs/>
        </w:rPr>
        <w:t xml:space="preserve">Задачи изучения дисциплины: </w:t>
      </w:r>
      <w:r>
        <w:rPr/>
        <w:t xml:space="preserve">ознакомление с задачами университетского образования, организацией деятельности вуза, содержанием Федерального государственного образовательного стандарта высшего профессионального образования; ознакомиться с основными элементами организации учебного процесса в Университете, овладеть навыками работы с научной и учебной литературой, подходами к научным и прикладным исследованиям; ознакомление с </w:t>
      </w:r>
      <w:r>
        <w:rPr>
          <w:spacing w:val="2"/>
        </w:rPr>
        <w:t xml:space="preserve">видами и задачами профессиональной деятельности </w:t>
      </w:r>
      <w:r>
        <w:rPr/>
        <w:t>бакалавров в области управления персоналом; ознакомление с требованиями к структуре,  условиям реализации и результатам освоения  образовательной программы бакалавриата; ознакомление с требования к организации практик и научно-исследовательской работы, в процессе освоения образовательной программы бакалавриата в области управления персоналом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13, профессиональных компетенций </w:t>
      </w:r>
      <w:r>
        <w:rPr>
          <w:bCs/>
        </w:rPr>
        <w:t>ПК-1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 xml:space="preserve">Изучение всех специальных дисциплин на первом курсе предваряет учебный курс </w:t>
      </w:r>
      <w:r>
        <w:rPr>
          <w:bCs/>
        </w:rPr>
        <w:t>«Введение в специальность»</w:t>
      </w:r>
      <w:r>
        <w:rPr/>
        <w:t>. Здесь студенты впервые знакомятся с самим понятием «управление персоналом». В ходе преподавания учебной дисциплины «Введение в специ</w:t>
        <w:softHyphen/>
        <w:t>альность» используются понятия, раскрывающие содержание специально</w:t>
        <w:softHyphen/>
        <w:t>сти - «управление персоналом», «кадровая политика», «организация труда», «оплата труда», «мотивация трудовой деятельности», «организационная культура» и т.п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ы, 180 часов. Программой дисциплины предусмотрены лекционные занятия в объеме 36 часов, практические занятия – 36 часов и 72 часа самостоятельной работы студента.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7:00Z</dcterms:created>
  <dc:creator>Bykova</dc:creator>
  <dc:description/>
  <cp:keywords/>
  <dc:language>en-US</dc:language>
  <cp:lastModifiedBy>Admin</cp:lastModifiedBy>
  <dcterms:modified xsi:type="dcterms:W3CDTF">2012-07-22T15:47:00Z</dcterms:modified>
  <cp:revision>2</cp:revision>
  <dc:subject/>
  <dc:title>Аннотация рабочей программы</dc:title>
</cp:coreProperties>
</file>