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дисциплины «Численные методы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«Численные методы» является базовой частью Профессионального цикла </w:t>
      </w:r>
      <w:r>
        <w:rPr>
          <w:kern w:val="2"/>
        </w:rPr>
        <w:t xml:space="preserve">(Б3.Б.6) </w:t>
      </w:r>
      <w:r>
        <w:rPr/>
        <w:t>дисциплин подготовки студентов по направлению подготовки 010400 Прикладная математика и информатика. Дисциплина реализуется на Инженерно-экономическом факультете Самарского государственного технического университета кафедрой Прикладная математика и информат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Цели и задачи дисциплины: ознакомление студентов с основными задачами вычислительной математики – приближение функций, численное интегрирование, численные методы линейной алгебры, численные методы решения обыкновенных дифференциальных уравнений, а также применение этих методов к решению задач механики и физ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Требования к уровню освоения содержания дисциплины. В результате изучения дисциплины студент должен знать</w:t>
      </w:r>
      <w:r>
        <w:rPr>
          <w:b/>
        </w:rPr>
        <w:t xml:space="preserve">: </w:t>
      </w:r>
      <w:r>
        <w:rPr/>
        <w:t xml:space="preserve">итерационные методы решения нелинейных уравнений как алгебраических, так и трансцендентных; основные методы численного решения систем линейных алгебраических уравнений, в том числе итерационные методы; методы среднеквадратичного приближения функциональных зависимостей обобщенными многочленами; основные методы численного дифференцирования и интегрирования; правило Рунге для оценки погрешности величины, зависящей от параметра; разностные методы решения краевой задачи для дифференциального уравнения; уметь: </w:t>
      </w:r>
      <w:r>
        <w:rPr>
          <w:spacing w:val="-2"/>
        </w:rPr>
        <w:t xml:space="preserve">оценивать погрешность результатов вычислений при решении задач численными методами; </w:t>
      </w:r>
      <w:r>
        <w:rPr/>
        <w:t>интерполировать функциональные зависимости алгебраическими многочленами, строить интерполяционные многочлены Лагранжа и Ньютона; применять ортогональные многочлены при среднеквадратичном приближении; вычислять кратные интегралы численными методами; решать обыкновенные дифференциальные уравнения численными методами; применять методы минимизации невязки при решении краевой задачи для обыкновенного дифференциального уравнения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общекультурных компетенций ОК-1, ОК-10, профессиональных компетенций ПК–1, ПК-3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Содержание дисциплины охватывает круг вопросов, связанных </w:t>
      </w:r>
      <w:r>
        <w:rPr>
          <w:color w:val="000000"/>
        </w:rPr>
        <w:t>с оценкой погрешности результатов вычислений при решении задач численными методами; решением нелинейных алгебраических и трансцендентных уравнений; решением задач линейной алгебры; приближением функций многочленами;</w:t>
      </w:r>
      <w:r>
        <w:rPr>
          <w:color w:val="FF99CC"/>
        </w:rPr>
        <w:t xml:space="preserve"> </w:t>
      </w:r>
      <w:r>
        <w:rPr>
          <w:color w:val="000000"/>
        </w:rPr>
        <w:t>численным дифференцированием и интегрированием; решением дифференциальных уравнен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ую работу студентов, консультаци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ой работе, рубежный контроль в форме теста и промежуточный контроль в форме зачета (3 семестр) и экзамена (4 семестр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7 зачетных единиц, 252 часа. Программой дисциплины предусмотрены лекционные 70 часов, лабораторные занятия 53 часа и 102 часа самостоятельной работы студента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1:00Z</dcterms:created>
  <dc:creator>zoteev</dc:creator>
  <dc:description/>
  <cp:keywords/>
  <dc:language>en-US</dc:language>
  <cp:lastModifiedBy>Admin</cp:lastModifiedBy>
  <dcterms:modified xsi:type="dcterms:W3CDTF">2012-07-19T14:01:00Z</dcterms:modified>
  <cp:revision>2</cp:revision>
  <dc:subject/>
  <dc:title>Приложение 1</dc:title>
</cp:coreProperties>
</file>