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“Вариационное исчисление”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Дисциплина “Вариационное исчисление” является  вариативной частью профессионального (Б2.В.ОД.2)цикла дисциплин подготовки студентов по направлению подготовки 010400 Прикладная математика и информатика. Дисциплина реализуется на инженерно-экономическом факультете СамГТУ кафедрой прикладная математика и информатика </w:t>
      </w:r>
    </w:p>
    <w:p>
      <w:pPr>
        <w:pStyle w:val="Normal"/>
        <w:spacing w:lineRule="auto" w:line="240"/>
        <w:rPr/>
      </w:pPr>
      <w:r>
        <w:rPr/>
        <w:t>Цели и задачи дисциплины: усвоение студентами основ вариационного исчисления, овладение основными методами решения вариационных задач механики и физики и использование их при решении конкретных задач.</w:t>
      </w:r>
    </w:p>
    <w:p>
      <w:pPr>
        <w:pStyle w:val="Normal"/>
        <w:spacing w:lineRule="auto" w:line="240"/>
        <w:rPr/>
      </w:pPr>
      <w:r>
        <w:rPr/>
        <w:t xml:space="preserve">Требования к уровню освоения содержания дисциплины. В результате освоения дисциплины обучающийся должен: иметь теоретическую подготовку в области обоснования и техники применения методов решения вариационных задач; ориентироваться  в круге основных проблем, возникающих при решении прикладных вариационных задач; знать необходимые и достаточные условия существования экстремума функционала; знать основные вариационные принципы механики и физики; уметь решать вариационные задачи с подвижными и неподвижными границами, на условный экстремум, изопериметрические задачи; уметь применять вариационные принципы при решении конкретных задач механики и физики. </w:t>
      </w:r>
    </w:p>
    <w:p>
      <w:pPr>
        <w:pStyle w:val="Normal"/>
        <w:spacing w:lineRule="auto" w:line="240"/>
        <w:rPr/>
      </w:pPr>
      <w:r>
        <w:rPr/>
        <w:t>Дисциплина нацелена на формирование общекультурных компетенций (ОК-1, ОК-16), профессиональных компетенций (ПК-1, ПК-3,  ПК-12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исследованием функционалов на экстрему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</w:t>
      </w:r>
      <w:r>
        <w:rPr>
          <w:i/>
        </w:rPr>
        <w:t xml:space="preserve">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овой контрольной работы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3</w:t>
      </w:r>
      <w:r>
        <w:rPr/>
        <w:t>_ зачетных единиц, _</w:t>
      </w:r>
      <w:r>
        <w:rPr>
          <w:u w:val="single"/>
        </w:rPr>
        <w:t>108</w:t>
      </w:r>
      <w:r>
        <w:rPr/>
        <w:t xml:space="preserve">_ часов. Программой дисциплины предусмотрены лекционные (17 ч), практические (34ч) занятия и  (30ч) самостоятельной работы студента.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7:00Z</dcterms:created>
  <dc:creator>PopovNN</dc:creator>
  <dc:description/>
  <cp:keywords/>
  <dc:language>en-US</dc:language>
  <cp:lastModifiedBy>Admin</cp:lastModifiedBy>
  <dcterms:modified xsi:type="dcterms:W3CDTF">2012-07-19T13:27:00Z</dcterms:modified>
  <cp:revision>2</cp:revision>
  <dc:subject/>
  <dc:title>Аннотация рабочей программы “Вариационное исчисление”</dc:title>
</cp:coreProperties>
</file>