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b/>
          <w:sz w:val="24"/>
          <w:szCs w:val="24"/>
        </w:rPr>
        <w:t>Аннотация рабочей программы «</w:t>
      </w:r>
      <w:r>
        <w:rPr>
          <w:b/>
          <w:bCs/>
          <w:sz w:val="24"/>
          <w:szCs w:val="24"/>
        </w:rPr>
        <w:t>Стохастические модели и теория надежност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исциплина Б3.В.ОД.6«</w:t>
      </w:r>
      <w:r>
        <w:rPr>
          <w:bCs/>
          <w:sz w:val="24"/>
          <w:szCs w:val="24"/>
        </w:rPr>
        <w:t>Стохастические модели и теория надежности</w:t>
      </w:r>
      <w:r>
        <w:rPr>
          <w:sz w:val="24"/>
          <w:szCs w:val="24"/>
        </w:rPr>
        <w:t xml:space="preserve">» является вариативной частью Профессионального цикла дисциплин подготовки студентов по направлению подготовки </w:t>
      </w:r>
      <w:r>
        <w:rPr>
          <w:bCs/>
          <w:sz w:val="24"/>
          <w:szCs w:val="24"/>
        </w:rPr>
        <w:t>010400 – «Прикладная математика и информатика». Дисциплина реализуется на инженерно-экономическом факультете СамГТУ кафедрой «Прикладная математика и информатика»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Цели и задачи дисциплины: изложение основных сведений о построении и анализе стохастических систем; усвоение студентами фундаментальных понятий теории случайных функций, овладение студентами методами постановки и решения задач теории надежнос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освоения содержания дисциплины. В результате освоения дисциплины обучающийся должен: </w:t>
      </w:r>
      <w:r>
        <w:rPr>
          <w:b/>
          <w:sz w:val="24"/>
          <w:szCs w:val="24"/>
        </w:rPr>
        <w:t>иметь</w:t>
      </w:r>
      <w:r>
        <w:rPr>
          <w:sz w:val="24"/>
          <w:szCs w:val="24"/>
        </w:rPr>
        <w:t xml:space="preserve"> теоретическую подготовку в области обоснования и техники применения методов теории вероятностей и случайных функций при исследовании стохастических систем; </w:t>
      </w:r>
      <w:r>
        <w:rPr>
          <w:b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 в круге основных проблем, возникающих при решении прикладных задач теории надежности вероятностными методами;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ы теории случайных функций, спектральную теорию стационарных случайных процессов, теорию выбросов случайных процессов, теорию марковских процессов, основы теории надежности;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методы моделирования стохастических систем при помощи дифференциальных уравнений;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строить стохастические модели для конкретных процессов и проводить необходимые расчеты в рамках построенной модели;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применять методы теории выбросов для расчета надежности элементов, оценивать надежность восстанавливаемых и резервированных систем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исциплина нацелена на формирование общекультурных компетенций (ОК-1, ОК-16), профессиональных компетенций (ПК-1, ПК-3, ПК-12) выпускник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одержание дисциплины охватывает круг теоретических и практических вопросов теории стохастических систем и теории надежност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еподавание дисциплины предусматривает проведение лекций, практических занятий, самостоятельной работы студентов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контрольных работ, промежуточный контроль в форме зачета (7 семестр) и экзамена (8 семестр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(48 ч.), практические (41 ч.) занятия и 66 часов самостоятельной работы студен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992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8:00Z</dcterms:created>
  <dc:creator>USER</dc:creator>
  <dc:description/>
  <cp:keywords/>
  <dc:language>en-US</dc:language>
  <cp:lastModifiedBy>Admin</cp:lastModifiedBy>
  <dcterms:modified xsi:type="dcterms:W3CDTF">2012-07-19T13:58:00Z</dcterms:modified>
  <cp:revision>2</cp:revision>
  <dc:subject/>
  <dc:title/>
</cp:coreProperties>
</file>