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«Операционные системы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 w:before="40" w:after="0"/>
        <w:ind w:firstLine="567"/>
        <w:rPr/>
      </w:pPr>
      <w:r>
        <w:rPr/>
        <w:t>Дисциплина «Операционные системы» является базовой частью профессионального  цикла (Б3.Б.7) дисциплин подготовки студентов по направлению подготовки бакалавров 010400 «Прикладная математика и информатика». Дисциплина реализуется на инженерно-экономическом факультете Самарского государственного технического университета кафедрой «Прикладная математика и информатика»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 w:before="40" w:after="0"/>
        <w:ind w:firstLine="567"/>
        <w:rPr/>
      </w:pPr>
      <w:r>
        <w:rPr/>
        <w:t>Цели и задачи дисциплины: знакомство студентов с основными понятиями операционной системы и принципами функционирования многозадачных и параллельных вычислительных систем; с взаимосвязями архитектурных особенностей аппаратуры ЭВМ и компонентов системного программного обеспечения; со способами организации параллелизма обработки информации на различных уровнях вычислительных систем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 w:before="40" w:after="0"/>
        <w:ind w:firstLine="567"/>
        <w:rPr/>
      </w:pPr>
      <w:r>
        <w:rPr/>
        <w:t>Требования к уровню освоения содержания дисциплины. В результате изучения дисциплины студент должен знать: основные понятия, используемые в теории операционных систем (процесс, поток, ядро, виртуальная память и т.д.); основные модели, закладываемые при создании операционных систем; методы и алгоритмы управления процессами и ресурсами операционной системы; основные принципы организации и управления памятью; основные принципы диспетчирования процессов и потоков в системах; базовые сведениями организации многомашинных ассоциаций и взаимодействию процессов в рамках сети; способы организации параллелизма обработки информации на различных уровнях вычислительных систем; взаимосвязь архитектурных особенностей аппаратуры ЭВМ и компонентов системного программного обеспечения; подходами к обеспечению безопасности функционирования операционных систем; уметь: пользоваться программным интерфейсом операционной системы; разрабатывать алгоритмы прикладных программ на основе параллельной архитектуры; использовать основы системного подхода, критерии эффективной организации вычислительного процесса для постановки и решения задач организации оптимального функционирования вычислительных систем; владеть: знаниями разработки программных моделей вычислительного процесса многопрограммных операционных систем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 ОК-10, ОК-11, ОК-12, ОК-14, ОК-15, ОК-16 и профессиональных компетенций ПК-9, ПК-10, ПК-12 выпускника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 w:before="40" w:after="0"/>
        <w:ind w:firstLine="567"/>
        <w:rPr/>
      </w:pPr>
      <w:r>
        <w:rPr/>
        <w:t>Содержание дисциплины охватывает широкий круг вопросов, связанных с операционными системами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самостоятельных работ, рубежный контроль в форме контрольных точек и промежуточный контроль в форме зачёта (4 семестр) и экзамена (5 семестр).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5 зачетных единиц, 144 часа. Программой дисциплины предусмотрены лекционные (36 часов), практические занятия (36 часов) и 45</w:t>
      </w:r>
      <w:r>
        <w:rPr>
          <w:i/>
        </w:rPr>
        <w:t xml:space="preserve"> </w:t>
      </w:r>
      <w:r>
        <w:rPr/>
        <w:t xml:space="preserve">часов самостоятельной работы студ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7">
    <w:name w:val="_Обычный"/>
    <w:basedOn w:val="Normal"/>
    <w:qFormat/>
    <w:pPr>
      <w:ind w:left="0" w:right="0" w:firstLine="425"/>
      <w:jc w:val="both"/>
    </w:pPr>
    <w:rPr>
      <w:sz w:val="28"/>
    </w:rPr>
  </w:style>
  <w:style w:type="paragraph" w:styleId="Style18">
    <w:name w:val="_Заголовок"/>
    <w:basedOn w:val="Style17"/>
    <w:next w:val="Style17"/>
    <w:qFormat/>
    <w:pPr>
      <w:spacing w:before="0" w:after="120"/>
      <w:jc w:val="center"/>
    </w:pPr>
    <w:rPr>
      <w:b/>
    </w:rPr>
  </w:style>
  <w:style w:type="paragraph" w:styleId="Style19">
    <w:name w:val="_Подзаголовок"/>
    <w:basedOn w:val="Style18"/>
    <w:next w:val="Style17"/>
    <w:qFormat/>
    <w:pPr/>
    <w:rPr>
      <w:b w:val="false"/>
      <w:u w:val="single"/>
    </w:rPr>
  </w:style>
  <w:style w:type="paragraph" w:styleId="Style20">
    <w:name w:val="список"/>
    <w:basedOn w:val="Normal"/>
    <w:qFormat/>
    <w:pPr>
      <w:numPr>
        <w:ilvl w:val="0"/>
        <w:numId w:val="1"/>
      </w:numPr>
      <w:spacing w:lineRule="auto" w:line="240" w:before="120" w:after="60"/>
    </w:pPr>
    <w:rPr>
      <w:color w:val="000000"/>
      <w:sz w:val="20"/>
      <w:szCs w:val="20"/>
    </w:rPr>
  </w:style>
  <w:style w:type="paragraph" w:styleId="Style21">
    <w:name w:val="_Основной"/>
    <w:basedOn w:val="Normal"/>
    <w:qFormat/>
    <w:pPr>
      <w:widowControl w:val="false"/>
      <w:spacing w:lineRule="auto" w:line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6:00Z</dcterms:created>
  <dc:creator>1</dc:creator>
  <dc:description/>
  <cp:keywords/>
  <dc:language>en-US</dc:language>
  <cp:lastModifiedBy>Admin</cp:lastModifiedBy>
  <cp:lastPrinted>2012-05-31T14:30:00Z</cp:lastPrinted>
  <dcterms:modified xsi:type="dcterms:W3CDTF">2012-07-19T13:56:00Z</dcterms:modified>
  <cp:revision>2</cp:revision>
  <dc:subject/>
  <dc:title>Аннотация рабочей программы</dc:title>
</cp:coreProperties>
</file>