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lang w:val="en-US"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«Математические модели в задачах управления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Б3.В.ДВ.3.1 «Математические модели в задачах управления» является вариативной частью  профессионального цикла дисциплин подготовки студентов по направлению подготовки бакалавров 010400 «прикладная математика и информатика». Дисциплина реализуется на Инженерно-экономическом факультете Самарского Государственного Технического Университета  кафедрой « Прикладная математика и информатика»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Цели и задачи дисциплины: приобретение студентами знаний принципов построения математических моделей объектов управления в различных задачах прикладного характер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Требования к уровню освоения содержания дисциплины. В результате освоения дисциплины обучающийся должен: знать принципы построения управляемых динамических процессов; уметь использовать математический аппарат для составления адекватных математических моделей, удовлетворяющих заданным условиям и оптимизирующих некоторый критерий эффективности функционирования систем; уметь использовать компьютерные технологии для решения прикладные задач оптимального управления; знать основные принципы теории массового обслуживания и уметь применять их для исследования открытых и замкнутых систем; приобрести навыки составления имитационных моделей на основе систем массового обслужи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Дисциплина нацелена на формирование общекультурных компетенций (ОК-1, ОК-16), профессиональных компетенций (ПК-1, ПК-3)  выпускника.</w:t>
      </w:r>
    </w:p>
    <w:p>
      <w:pPr>
        <w:pStyle w:val="Normal"/>
        <w:spacing w:lineRule="auto" w:line="240"/>
        <w:rPr/>
      </w:pPr>
      <w:r>
        <w:rPr/>
        <w:t>Содержание дисциплины охватывает круг вопросов, связанных с разработкой и построение моделей управляемых динамических систем, решением задач теории массового обслуживания, применяя их для исследования открытых и замкнутых систем.</w:t>
      </w:r>
    </w:p>
    <w:p>
      <w:pPr>
        <w:pStyle w:val="Normal"/>
        <w:spacing w:lineRule="auto" w:line="240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расчёто-графическая работа,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>Программой дисциплины предусмотрены следующие виды контроля: текущий контроль успеваемости в форме зачёта по лабораторным работам, рубежный контроль в форме тестовой контрольной работы и промежуточный контроль в вид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Общая трудоемкость освоения дисциплины составляет 5 зачетных единиц, 180 часов. Программой дисциплины предусмотрены лекционные (34 часа), лабораторные (34 часа) занятия и (67 часов)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5:00Z</dcterms:created>
  <dc:creator>none</dc:creator>
  <dc:description/>
  <cp:keywords/>
  <dc:language>en-US</dc:language>
  <cp:lastModifiedBy>Admin</cp:lastModifiedBy>
  <dcterms:modified xsi:type="dcterms:W3CDTF">2012-07-19T13:55:00Z</dcterms:modified>
  <cp:revision>2</cp:revision>
  <dc:subject/>
  <dc:title>к рабочей программе дисциплины</dc:title>
</cp:coreProperties>
</file>