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Аннотация рабочей программы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Математическое моделирование в естествознани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Дисциплина «Математическое моделирование в естествознании» является вариативной частью (Б2.В.ДВ.2.1) математического и естественнонаучного цикла дисциплин подготовки студентов по направлению подготовки 010400 Прикладная математика и информатика. Дисциплина реализуется на инженерно-экономическом факультете СамГТУ кафедрой «Прикладная математика и информатика».</w:t>
      </w:r>
    </w:p>
    <w:p>
      <w:pPr>
        <w:pStyle w:val="Normal"/>
        <w:ind w:firstLine="709"/>
        <w:jc w:val="both"/>
        <w:rPr/>
      </w:pPr>
      <w:r>
        <w:rPr/>
        <w:t xml:space="preserve">Цели и задачи дисциплины: ознакомление студентов с методами математического моделирования, которые нашли весьма широкое и эффективное применение при решении большого круга задач механики. </w:t>
      </w:r>
    </w:p>
    <w:p>
      <w:pPr>
        <w:pStyle w:val="Normal"/>
        <w:ind w:firstLine="709"/>
        <w:jc w:val="both"/>
        <w:rPr/>
      </w:pPr>
      <w:r>
        <w:rPr/>
        <w:t>Требования к уровню освоения содержания дисциплины. В результате осво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ть: </w:t>
      </w:r>
      <w:r>
        <w:rPr/>
        <w:t>основные математические модели, используемые в сопротивлении материалов и теории упругости; основные методы определения перемещений и сил; основные гипотезы механики сплошной среды; методы расчета материалов на прочность, жесткость и устойчивость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ть: </w:t>
      </w:r>
      <w:r>
        <w:rPr/>
        <w:t>уметь исследовать напряженно-деформированное состояние стержневых систем, балочных конструкций и других элементов конструкций при различных условиях нагружения</w:t>
      </w:r>
      <w:r>
        <w:rPr>
          <w:spacing w:val="-2"/>
        </w:rPr>
        <w:t xml:space="preserve">; </w:t>
      </w:r>
      <w:r>
        <w:rPr/>
        <w:t>уметь ориентироваться в круге основных проблем, возникающих при решении прикладных задач методами математического моделирования в области механики деформируемого твердого тела;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  <w:r>
        <w:rPr/>
        <w:t xml:space="preserve"> инструментарием для решения краевых задач механики сплошных сред. </w:t>
      </w:r>
    </w:p>
    <w:p>
      <w:pPr>
        <w:pStyle w:val="Normal"/>
        <w:ind w:firstLine="709"/>
        <w:jc w:val="both"/>
        <w:rPr/>
      </w:pPr>
      <w:r>
        <w:rPr/>
        <w:t>Дисциплина нацелена на формирование общекультурных компетенций ОК-1, ОК-9, ОК-16, профессиональных компетенций ПК-1, ПК-2, ПК-3.</w:t>
      </w:r>
    </w:p>
    <w:p>
      <w:pPr>
        <w:pStyle w:val="Normal"/>
        <w:ind w:firstLine="709"/>
        <w:jc w:val="both"/>
        <w:rPr/>
      </w:pPr>
      <w:r>
        <w:rPr/>
        <w:t xml:space="preserve">Содержание дисциплины  охватывает круг вопросов, связанных с основными гипотезами и моделями деформируемых тел, растяжением и сжатием стержней, изгибом балок, сложным напряженным состоянием, теорией прочности,  теорией кручения и теорией устойчивости.  </w:t>
      </w:r>
    </w:p>
    <w:p>
      <w:pPr>
        <w:pStyle w:val="Normal"/>
        <w:ind w:firstLine="709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коллоквиумы, самостоятельная работа студента, консультации.</w:t>
      </w:r>
    </w:p>
    <w:p>
      <w:pPr>
        <w:pStyle w:val="Normal"/>
        <w:ind w:firstLine="709"/>
        <w:jc w:val="both"/>
        <w:rPr/>
      </w:pPr>
      <w:r>
        <w:rPr/>
        <w:t>Программой предусмотрены следующие виды контроля: текущий контроль успеваемости в форме контрольных работ, рубежный контроль в форме тестированной контрольной работы и промежуточный контроль в форме экзамена.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5 зачетных единиц, 180 часов. Программой дисциплины  предусмотрены лекционные 36 часов, практические 54 часа и 63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3:00Z</dcterms:created>
  <dc:creator>user</dc:creator>
  <dc:description/>
  <cp:keywords/>
  <dc:language>en-US</dc:language>
  <cp:lastModifiedBy>Admin</cp:lastModifiedBy>
  <dcterms:modified xsi:type="dcterms:W3CDTF">2012-07-19T13:53:00Z</dcterms:modified>
  <cp:revision>2</cp:revision>
  <dc:subject/>
  <dc:title>Аннотация рабочей программы</dc:title>
</cp:coreProperties>
</file>