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</w:rPr>
        <w:t xml:space="preserve">"Языки и методы программирования" 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Б3.Б4 «Языки и методы программирования» является базовой частью профессионального цикла дисциплин подготовки студентов по направлению подготовки бакалавров 010400 «Прикладная математика и информатика». Дисциплина реализуется на инженерно-экономическом факультете Самарского государственного технического университета кафедрой "Прикладная математика и информатика"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Цели и задачи дисциплины: изучение студентами различных парадигм программирования, современных языков и методов программирования. Основными изучаемыми парадигмами для данного курса являются структурное (модульное), объектно-ориентированное и визуальное программирование; выработка у студентов умения самостоятельно разрабатывать алгоритмы и составлять программы для решения прикладных задач, используя при этом наиболее подходящие для данной задачи языки и методы программир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Требования к уровню освоения содержания дисциплины. В результате изучения курса студенты должны: знать различные парадигмы программирования; знать принципы организации данных, способы и алгоритмы управления данными; знать возможности конкретных языков программирования и их библиотек; владеть современными технологиями разработки и программирования алгоритмов; владеть практическими навыками разработки и реализации алгоритмов с использованием наиболее подходящих структур данных и языка программирования; уметь работать в современных интегрированных средах; уметь документировать все этапы разработки программного продук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(ОК-1, ОК-11, ОК-12, ОК-14, ОК-15) и профессиональных компетенций (ПК-1, ПК-4, ПК-9, ПК-10)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Содержание дисциплины охватывает круг вопросов, связанных с разработкой и реализацией алгоритмов решения прикладных задач математики и программирования, и технологией создания программных продукт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,</w:t>
      </w:r>
      <w:r>
        <w:rPr>
          <w:i/>
        </w:rPr>
        <w:t xml:space="preserve"> </w:t>
      </w:r>
      <w:r>
        <w:rPr/>
        <w:t>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рейтингового контроля, рубежный контроль в форме теста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8 зачетных единиц, 288 часов. Программой дисциплины предусмотрены лекционные (54 часа) и лабораторные (90</w:t>
      </w:r>
      <w:r>
        <w:rPr>
          <w:i/>
        </w:rPr>
        <w:t xml:space="preserve"> </w:t>
      </w:r>
      <w:r>
        <w:rPr/>
        <w:t>часов) занятия и 117</w:t>
      </w:r>
      <w:r>
        <w:rPr>
          <w:i/>
        </w:rPr>
        <w:t xml:space="preserve"> </w:t>
      </w:r>
      <w:r>
        <w:rPr/>
        <w:t xml:space="preserve">часов самостоятельной работы студ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Обычный"/>
    <w:basedOn w:val="Normal"/>
    <w:qFormat/>
    <w:pPr>
      <w:ind w:firstLine="425"/>
      <w:jc w:val="both"/>
    </w:pPr>
    <w:rPr>
      <w:sz w:val="28"/>
    </w:rPr>
  </w:style>
  <w:style w:type="paragraph" w:styleId="Style16">
    <w:name w:val="_Заголовок"/>
    <w:basedOn w:val="Style15"/>
    <w:next w:val="Style15"/>
    <w:qFormat/>
    <w:pPr>
      <w:spacing w:before="0" w:after="120"/>
      <w:jc w:val="center"/>
    </w:pPr>
    <w:rPr>
      <w:b/>
    </w:rPr>
  </w:style>
  <w:style w:type="paragraph" w:styleId="Style17">
    <w:name w:val="_Подзаголовок"/>
    <w:basedOn w:val="Style16"/>
    <w:next w:val="Style15"/>
    <w:qFormat/>
    <w:pPr/>
    <w:rPr>
      <w:b w:val="false"/>
      <w:u w:val="single"/>
    </w:rPr>
  </w:style>
  <w:style w:type="paragraph" w:styleId="Style18">
    <w:name w:val="список"/>
    <w:basedOn w:val="Normal"/>
    <w:qFormat/>
    <w:pPr>
      <w:numPr>
        <w:ilvl w:val="0"/>
        <w:numId w:val="1"/>
      </w:numPr>
      <w:spacing w:lineRule="auto" w:line="240" w:before="120" w:after="60"/>
    </w:pPr>
    <w:rPr>
      <w:color w:val="000000"/>
      <w:sz w:val="20"/>
      <w:szCs w:val="20"/>
    </w:rPr>
  </w:style>
  <w:style w:type="paragraph" w:styleId="Style19">
    <w:name w:val="_Основной"/>
    <w:basedOn w:val="Normal"/>
    <w:qFormat/>
    <w:pPr>
      <w:widowControl w:val="false"/>
      <w:spacing w:lineRule="auto" w:line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1:00Z</dcterms:created>
  <dc:creator>1</dc:creator>
  <dc:description/>
  <cp:keywords/>
  <dc:language>en-US</dc:language>
  <cp:lastModifiedBy>Admin</cp:lastModifiedBy>
  <dcterms:modified xsi:type="dcterms:W3CDTF">2012-07-19T14:01:00Z</dcterms:modified>
  <cp:revision>2</cp:revision>
  <dc:subject/>
  <dc:title>Аннотация рабочей программы</dc:title>
</cp:coreProperties>
</file>