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рабочей программы </w:t>
      </w:r>
      <w:r>
        <w:rPr>
          <w:b/>
        </w:rPr>
        <w:t>«Теория игр и исследование операций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Теория игр и исследование операций» является </w:t>
      </w:r>
      <w:r>
        <w:rPr>
          <w:kern w:val="2"/>
        </w:rPr>
        <w:t>вариативной</w:t>
      </w:r>
      <w:r>
        <w:rPr/>
        <w:t xml:space="preserve"> частью профессионального</w:t>
      </w:r>
      <w:r>
        <w:rPr>
          <w:kern w:val="2"/>
        </w:rPr>
        <w:t xml:space="preserve"> цикла </w:t>
      </w:r>
      <w:r>
        <w:rPr/>
        <w:t>дисциплин (Б3.В.ОД.1) учебного плана бакалавров  по направлению специальности 010400 «Прикладная математика и информатика». Дисциплина реализуется на инженерно-экономическом  факультете СамГТУ кафедрой «Прикладная математика и информатика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Цели и задачи дисциплины: ознакомление студентов с различными видами игр и методами их решения, а также овладение студентами математическим аппаратом, применяемым для определения оптимальных стратегий управления поведением в системах, для которых характерно наличие конфликтной ситуации.</w:t>
      </w:r>
    </w:p>
    <w:p>
      <w:pPr>
        <w:pStyle w:val="Normal"/>
        <w:spacing w:lineRule="auto" w:line="240"/>
        <w:rPr/>
      </w:pPr>
      <w:r>
        <w:rPr/>
        <w:t xml:space="preserve">В результате изучения дисциплины студент должен: знать основные задачи теории игр и исследовании операций, методы решения основных классов непрерывных и дискретных игр; уметь применять полученные знания при решении конкретных задач, уметь составлять эффективные программы и применять готовые программные продукты для решения реальных игровых моделей; владеть инструментарием для решения математических задач в своей предметной област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ОК-1, ОК-11, ОК-12, ОК-14, ОК-15,ОК-16,  профессиональных компетенций  ПК-1, ПК-2, ПК-3, ПК-4, ПК-5, ПК-11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поиском равновесных ситуаций в антагонистических играх, играх с непротивоположными интересами; нахождение оптимальных стратегий в бесконечных играх, поиск решений в играх с непрерывными функциями выигрышей; проблемой выбора решений в условиях неопределен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диагностических контрольных работ, рубежный контроль в форме тестовой контрольной работы и промежуточный контроль в форме зачета.</w:t>
      </w:r>
    </w:p>
    <w:p>
      <w:pPr>
        <w:pStyle w:val="Normal"/>
        <w:rPr/>
      </w:pPr>
      <w:r>
        <w:rPr/>
        <w:t>Общая трудоемкость освоения дисциплины составляет 2 зачетные единицы, 72 часа. Программой дисциплины предусмотрены лекционные 24 часа, практические 12 часов, и 36 часов самостоятельной работы студент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9:00Z</dcterms:created>
  <dc:creator>User</dc:creator>
  <dc:description/>
  <cp:keywords/>
  <dc:language>en-US</dc:language>
  <cp:lastModifiedBy>Admin</cp:lastModifiedBy>
  <dcterms:modified xsi:type="dcterms:W3CDTF">2012-07-19T13:59:00Z</dcterms:modified>
  <cp:revision>2</cp:revision>
  <dc:subject/>
  <dc:title>Приложение 1</dc:title>
</cp:coreProperties>
</file>