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  <w:t>"Основы информатики"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/>
        <w:t>Дисциплина "Основы информатики" является базовой частью математического и естественнонаучного цикла дисциплин подготовки студентов (Б2.Б4) по направлению подготовки бакалавров 010400 "Прикладная математика и информатика". Дисциплина реализуется на инженерно-экономическом факультете Самарского государственного технического университета кафедрой "Прикладная математика и информатика"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/>
        <w:t>Цели  и задачи дисциплины: освоение студентом фундаментальных понятий информатики и программирования; знакомство с классическими алгоритмами сортировки, поиска, перебора; изучить понятие информации и её свойства; изучить понятие алгоритма и его свойства; изучить основные структуры данных на примере базового языка программирования; изучить основные алгоритмические конструкции на примере базового языка программирования; освоить технологию разработки и отладки программ в интегрированной среде программирова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/>
        <w:t>Требования к уровню освоения содержания дисциплины. В результате освоения дисциплины обучающийся должен знать: синтаксис и семантику выполнения операторов языка программирования; основные структуры данных: константы, переменные, массивы, записи; динамические структуры данных: списки, в том числе стеки и очереди, деревья и сети; алгоритмы перебора, сортировки и поиска; уметь: разработать математическую модель прикладной задачи и составить алгоритм её решения; реализовать алгоритм на языке программирования высокого уровня; применять изучаемые в курсе алгоритмы для решения задач; владеть: навыками работы в изучаемой среде программирования; навыками тестирования и отладки программ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/>
        <w:t>Дисциплина нацелена на формирование общекультурных компетенций (ОК-1, ОК</w:t>
        <w:noBreakHyphen/>
        <w:t>5, ОК-9, ОК-11, ОК-12, ОК-14, ОК-16), профессиональных компетенций (ПК-1, ПК-2, ПК-6, ПК-9, ПК-11)  выпускник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/>
        <w:t>Содержание дисциплины охватывает круг вопросов, связанных с алгоритмизацией и программированием типовых задач информатики, использованием основных структур данных и алгоритмов сортировки, поиска, перебора для решения задач на ЭВМ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>
          <w:i/>
          <w:i/>
        </w:rPr>
      </w:pPr>
      <w:r>
        <w:rPr/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/>
        <w:t>Программой дисциплины предусмотрены следующие виды контроля: текущий контроль тестированной контрольной работы и промежуточный контроль в форме зачета по лабораторным занятиям, рубеж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/>
        <w:t>Общая трудоемкость освоения дисциплины составляет 5 зачетных единиц, 180 часов. Программой дисциплины предусмотрены лекционные (18 часов) и лабораторные (72</w:t>
      </w:r>
      <w:r>
        <w:rPr>
          <w:i/>
        </w:rPr>
        <w:t xml:space="preserve"> </w:t>
      </w:r>
      <w:r>
        <w:rPr/>
        <w:t>часа) занятия и 54</w:t>
      </w:r>
      <w:r>
        <w:rPr>
          <w:i/>
        </w:rPr>
        <w:t xml:space="preserve"> </w:t>
      </w:r>
      <w:r>
        <w:rPr/>
        <w:t xml:space="preserve">часа самостоятельной работы студента. 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Обычный"/>
    <w:basedOn w:val="Normal"/>
    <w:qFormat/>
    <w:pPr>
      <w:ind w:firstLine="425"/>
      <w:jc w:val="both"/>
    </w:pPr>
    <w:rPr>
      <w:sz w:val="28"/>
    </w:rPr>
  </w:style>
  <w:style w:type="paragraph" w:styleId="Style16">
    <w:name w:val="_Заголовок"/>
    <w:basedOn w:val="Style15"/>
    <w:next w:val="Style15"/>
    <w:qFormat/>
    <w:pPr>
      <w:spacing w:before="0" w:after="120"/>
      <w:jc w:val="center"/>
    </w:pPr>
    <w:rPr>
      <w:b/>
    </w:rPr>
  </w:style>
  <w:style w:type="paragraph" w:styleId="Style17">
    <w:name w:val="_Подзаголовок"/>
    <w:basedOn w:val="Style16"/>
    <w:next w:val="Style15"/>
    <w:qFormat/>
    <w:pPr/>
    <w:rPr>
      <w:b w:val="false"/>
      <w:u w:val="single"/>
    </w:rPr>
  </w:style>
  <w:style w:type="paragraph" w:styleId="Style18">
    <w:name w:val="список"/>
    <w:basedOn w:val="Normal"/>
    <w:qFormat/>
    <w:pPr>
      <w:numPr>
        <w:ilvl w:val="0"/>
        <w:numId w:val="1"/>
      </w:numPr>
      <w:spacing w:lineRule="auto" w:line="240" w:before="120" w:after="60"/>
    </w:pPr>
    <w:rPr>
      <w:color w:val="000000"/>
      <w:sz w:val="20"/>
      <w:szCs w:val="20"/>
    </w:rPr>
  </w:style>
  <w:style w:type="paragraph" w:styleId="Style19">
    <w:name w:val="_Основной"/>
    <w:basedOn w:val="Normal"/>
    <w:qFormat/>
    <w:pPr>
      <w:widowControl w:val="false"/>
      <w:spacing w:lineRule="auto" w:line="24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56:00Z</dcterms:created>
  <dc:creator>1</dc:creator>
  <dc:description/>
  <cp:keywords/>
  <dc:language>en-US</dc:language>
  <cp:lastModifiedBy>Admin</cp:lastModifiedBy>
  <dcterms:modified xsi:type="dcterms:W3CDTF">2012-07-19T13:56:00Z</dcterms:modified>
  <cp:revision>2</cp:revision>
  <dc:subject/>
  <dc:title>Аннотация рабочей программы</dc:title>
</cp:coreProperties>
</file>