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Аннотация рабочей программы 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lang w:val="en-US"/>
        </w:rPr>
      </w:pPr>
      <w:r>
        <w:rPr>
          <w:b/>
        </w:rPr>
        <w:t>«Дифференциальная геометрия и тензорный анализ»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Дисциплина «Дифференциальная геометрия и тензорный анализ» является  вариативной частью Математического и естественнонаучного (Б2.В.ОД.2) цикла дисциплин подготовки студентов по направлению подготовки 010400 Прикладная математика и информатика. Дисциплина реализуется на инженерно-экономическом факультете СамГТУ кафедрой прикладная математика и информатика </w:t>
      </w:r>
    </w:p>
    <w:p>
      <w:pPr>
        <w:pStyle w:val="Normal"/>
        <w:spacing w:lineRule="auto" w:line="240"/>
        <w:ind w:firstLine="405"/>
        <w:rPr/>
      </w:pPr>
      <w:r>
        <w:rPr/>
        <w:t>Цели и задачи дисциплины: формирование личности студентов, развитие их интеллекта и способностей к логическому и алгоритмическому мышлению,  изложение основ аналитической и дифференциальной геометрии в тензорной форме, овладение студентами необходимым математическим аппаратом тензорного анализа, использование тензорных методов для решения конкретных задач механики сплошных сред и математической физики.</w:t>
      </w:r>
    </w:p>
    <w:p>
      <w:pPr>
        <w:pStyle w:val="Normal"/>
        <w:spacing w:lineRule="auto" w:line="240"/>
        <w:rPr/>
      </w:pPr>
      <w:r>
        <w:rPr/>
        <w:t>Требования к уровню освоения содержания дисциплины. В результате освоения дисциплины обучающийся должен: Ориентироваться в круге основных проблем, возникающих при решении прикладных задач тензорными методами; Знать основы аналитической геометрии в тензорном изложении; Знать основы тензорной алгебры; Знать теорию кривых и поверхностей в тензорном изложении; Уметь выполнять преобразования тензоров в декартовой, аффинной и криволинейной системах координат; Уметь находить абсолютную и ковариантную производную тензоров; Владеть навыками использования  методов тензорного анализа при решении прикладных задач механики сплошных сред и математической физики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нацелена на формирование общекультурных компетенций (ОК-1, ОК-10, ОК-12),  профессиональных компетенций (ПК-1, ПК-3, ПК-9, ПК-12) выпускник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Содержание дисциплины охватывает круг вопросов, связанных с использованием тензорного исчисления для решения задач механики и физик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b/>
          <w:b/>
          <w:i/>
          <w:i/>
        </w:rPr>
      </w:pPr>
      <w:r>
        <w:rPr/>
        <w:t>Преподавание дисциплины предусматривает следующие формы организации учебного процесса</w:t>
      </w:r>
      <w:r>
        <w:rPr>
          <w:b/>
        </w:rPr>
        <w:t>:</w:t>
      </w:r>
      <w:r>
        <w:rPr>
          <w:b/>
          <w:i/>
        </w:rPr>
        <w:t xml:space="preserve"> </w:t>
      </w:r>
      <w:r>
        <w:rPr/>
        <w:t>лекции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диагностической контрольной работы, рубежный контроль в форме экзамена и промежуточный контроль в форме тестовой контрольной работ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Общая трудоемкость освоения дисциплины составляет _</w:t>
      </w:r>
      <w:r>
        <w:rPr>
          <w:u w:val="single"/>
        </w:rPr>
        <w:t>3</w:t>
      </w:r>
      <w:r>
        <w:rPr/>
        <w:t>_ зачетных единиц, _</w:t>
      </w:r>
      <w:r>
        <w:rPr>
          <w:u w:val="single"/>
        </w:rPr>
        <w:t>108</w:t>
      </w:r>
      <w:r>
        <w:rPr/>
        <w:t xml:space="preserve">___ часов. Программой дисциплины предусмотрены лекционные (18 ч), практические (36ч) занятия и  (27ч) самостоятельной работы студента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49:00Z</dcterms:created>
  <dc:creator>PopovNN</dc:creator>
  <dc:description/>
  <cp:keywords/>
  <dc:language>en-US</dc:language>
  <cp:lastModifiedBy>Admin</cp:lastModifiedBy>
  <dcterms:modified xsi:type="dcterms:W3CDTF">2012-07-19T13:49:00Z</dcterms:modified>
  <cp:revision>2</cp:revision>
  <dc:subject/>
  <dc:title/>
</cp:coreProperties>
</file>