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lang w:val="en-US"/>
        </w:rPr>
      </w:pPr>
      <w:r>
        <w:rPr>
          <w:b/>
          <w:bCs/>
        </w:rPr>
        <w:t xml:space="preserve">Аннотация рабочей программы </w:t>
      </w:r>
      <w:r>
        <w:rPr>
          <w:b/>
        </w:rPr>
        <w:t>«Алгебра и геометрия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Дисциплина “Алгебра и геометрия” является базовой частью математического и естественнонаучного цикла дисциплин (Б2.Б.2) подготовки студентов по направлению подготовки 010400 «Прикладная математика и информатика». Дисциплина реализуется на инженерно-экономическом факультете СамГТУ кафедрой «Прикладная математика и информатика». </w:t>
      </w:r>
    </w:p>
    <w:p>
      <w:pPr>
        <w:pStyle w:val="Normal"/>
        <w:spacing w:lineRule="auto" w:line="240"/>
        <w:ind w:firstLine="405"/>
        <w:rPr/>
      </w:pPr>
      <w:r>
        <w:rPr/>
        <w:t>Цели и задачи дисциплины: формирование личности студентов, развитие их интеллекта и способностей к логическому и алгоритмическому мышлению, ознакомление студентов с основными понятиями векторной алгебры и ее приложений, теории матриц и определителей, систем линейных алгебраических уравнений, аналитической геометрии на плоскости и в пространстве, теории комплексных чисел и теории операторов, квадратичных форм.</w:t>
      </w:r>
    </w:p>
    <w:p>
      <w:pPr>
        <w:pStyle w:val="Normal"/>
        <w:spacing w:lineRule="auto" w:line="240"/>
        <w:ind w:firstLine="405"/>
        <w:rPr/>
      </w:pPr>
      <w:r>
        <w:rPr/>
        <w:t xml:space="preserve">Требования к уровню освоения содержания дисциплины. В результате освоения дисциплины обучающийся должен: ориентироваться в круге основных проблем, возникающих при решении задач алгебры и геометрии; знать основные методы решения систем линейных уравнений, методы решения кубических уравнений и уравнений четвертой степени; знать основы матричной алгебры; знать уравнения прямой на плоскости и в пространстве, кривых второго порядка; уравнения поверхностей в пространстве; знать основы теории линейных операторов; знать основные положения о линейных пространствах; уметь </w:t>
      </w:r>
      <w:r>
        <w:rPr>
          <w:spacing w:val="-2"/>
        </w:rPr>
        <w:t>приводить кривые второго порядка и квадратичные формы к каноническому виду; уметь</w:t>
      </w:r>
      <w:r>
        <w:rPr/>
        <w:t xml:space="preserve"> выполнять действия над комплексными числами; уметь моделировать простейшие процессы при помощи систем линейных уравнений и проводить необходимые расчеты в рамках построенной модели; владеть инструментарием для решения математических задач в своей предметной област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/>
        <w:t>Дисциплина нацелена на формирование общекультурных компетенций (ОК-1, ОК-10, ОК-16), профессиональных компетенций (ПК-1, ПК-3, ПК-12) выпускника.</w:t>
      </w:r>
    </w:p>
    <w:p>
      <w:pPr>
        <w:pStyle w:val="Normal"/>
        <w:spacing w:lineRule="auto" w:line="240"/>
        <w:rPr/>
      </w:pPr>
      <w:r>
        <w:rPr/>
        <w:t xml:space="preserve">Содержание дисциплины охватывает круг вопросов, </w:t>
      </w:r>
      <w:r>
        <w:rPr>
          <w:kern w:val="2"/>
        </w:rPr>
        <w:t xml:space="preserve">являющихся фундаментом для изучения дисциплин «Дифференциальная геометрия и тензорный анализ», «Численные методы», «Прикладной регрессионный анализ» и других предметов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>
          <w:b/>
          <w:b/>
          <w:i/>
          <w:i/>
        </w:rPr>
      </w:pPr>
      <w:r>
        <w:rPr/>
        <w:t>Преподавание дисциплины предусматривает следующие формы организации учебного процесса</w:t>
      </w:r>
      <w:r>
        <w:rPr>
          <w:b/>
        </w:rPr>
        <w:t>:</w:t>
      </w:r>
      <w:r>
        <w:rPr>
          <w:b/>
          <w:i/>
        </w:rPr>
        <w:t xml:space="preserve"> </w:t>
      </w:r>
      <w:r>
        <w:rPr/>
        <w:t>лекции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диагностической контрольной работы, рубежный контроль в форме экзамена, промежуточный контроль в форме тестовой контрольной работы и расчётно-графическая рабо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Общая трудоемкость освоения дисциплины составляет _</w:t>
      </w:r>
      <w:r>
        <w:rPr>
          <w:u w:val="single"/>
        </w:rPr>
        <w:t>8</w:t>
      </w:r>
      <w:r>
        <w:rPr/>
        <w:t>_ зачетных единиц, _</w:t>
      </w:r>
      <w:r>
        <w:rPr>
          <w:u w:val="single"/>
        </w:rPr>
        <w:t>288</w:t>
      </w:r>
      <w:r>
        <w:rPr/>
        <w:t xml:space="preserve">__ часов. Программой дисциплины предусмотрены лекционные (54 ч), практические (90 ч) занятия и  (72ч) самостоятельной работы студент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25:00Z</dcterms:created>
  <dc:creator>PopovNN</dc:creator>
  <dc:description/>
  <cp:keywords/>
  <dc:language>en-US</dc:language>
  <cp:lastModifiedBy>Admin</cp:lastModifiedBy>
  <cp:lastPrinted>2012-05-22T12:53:00Z</cp:lastPrinted>
  <dcterms:modified xsi:type="dcterms:W3CDTF">2012-07-19T13:25:00Z</dcterms:modified>
  <cp:revision>2</cp:revision>
  <dc:subject/>
  <dc:title>Приложение 1</dc:title>
</cp:coreProperties>
</file>