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2.Б.6 «Физико-химия материалов»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Физико-химия материалов» </w:t>
      </w:r>
      <w:r>
        <w:rPr/>
        <w:t xml:space="preserve">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>Цель дисциплины</w:t>
      </w:r>
      <w:r>
        <w:rPr>
          <w:b/>
          <w:bCs/>
        </w:rPr>
        <w:t>:</w:t>
      </w:r>
      <w:r>
        <w:rPr/>
        <w:t xml:space="preserve"> научить использовать знания об материалах, наноматериалах и наносистемах для решения исследовательских экспериментальных задач, необходимых для развития научно-практических навык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11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ознакомление с физико-химическими свойствами материалов, наноматериалов и наносистем, их получением и примен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 xml:space="preserve">формирование научно-практических знаний в области физико-химии материалов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2127" w:leader="none"/>
        </w:tabs>
        <w:autoSpaceDE w:val="false"/>
        <w:ind w:left="1287" w:firstLine="567"/>
        <w:jc w:val="both"/>
        <w:rPr/>
      </w:pPr>
      <w:r>
        <w:rPr/>
        <w:t>формирование научно-обоснованного подхода к изучению свойств и разработке процессов получения материалов, наноматериалов и наноструктур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7" w:leader="none"/>
          <w:tab w:val="right" w:pos="9639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7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передовой опыт и тенденции в области физики и химии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разнообразные физические процессы и явления, протекающие в твердом т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основы термодинамики микро- и наноразмерных систем, закономерности термодинамических размерных эфф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принципы использования термодинамических расчетов для прогнозирования свойств микро- и наноразмерны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 xml:space="preserve">особенности методов синтеза и исследования свойств микро- и наноматериалов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применять методы расчета параметров и характеристик микро- и наноразмерных систем для моделирования и проектирования методов синтеза микро- и нано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рассчитывать основные термодинамические параметры наносруктур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ладе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навыками оптимизации технологических процессов синтеза нано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2127" w:leader="none"/>
        </w:tabs>
        <w:ind w:left="1287" w:firstLine="567"/>
        <w:jc w:val="both"/>
        <w:rPr/>
      </w:pPr>
      <w:r>
        <w:rPr/>
        <w:t>методами измерения и контроля физических и химических свойств наносист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 профессиональных компетенций (ПК): (ПК-1), (ПК-3), (ПК-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Содержание дисциплины охватывает круг вопросов, связанных с </w:t>
      </w:r>
      <w:r>
        <w:rPr/>
        <w:t xml:space="preserve">термодинамикой поверхностных явлений и дисперсных систем, основами современных технологий создания микро- и наноматериалов, классификацией микро- и нанообъектов (в твердом веществе, жидкостях и газах). Рассматриваются физические и химические свойства микро- и наноструктурированных систем, границы раздела фаз, роль межфазных границ в формировании свойств, зависимость свойств от размера частиц, поведение микро- и наночастиц при спекани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 и промежуточный контроль в форме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8 часов лекционных занятий, 18 часов лабораторных работ, 18 часов практических занятий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9:00Z</dcterms:created>
  <dc:creator>Admin</dc:creator>
  <dc:description/>
  <cp:keywords/>
  <dc:language>en-US</dc:language>
  <cp:lastModifiedBy>Admin</cp:lastModifiedBy>
  <dcterms:modified xsi:type="dcterms:W3CDTF">2012-07-11T17:20:00Z</dcterms:modified>
  <cp:revision>1</cp:revision>
  <dc:subject/>
  <dc:title/>
</cp:coreProperties>
</file>