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 рабочей программы  дисциплины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ратегическое планирование»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Стратегическое планирование» является частью обязательных дисциплин ФГОС цикла дисциплин подготовки студентов по направлению подготовки Б3.В.ОД направления 080100. Дисциплина реализуется на Инженерно-экономическом факультете ФГБОУ ВПО «Самарского государственного технического университета» кафедрой «Национальная и мировая экономика»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</w:rPr>
        <w:t>Целью дисциплины</w:t>
      </w:r>
      <w:r>
        <w:rPr>
          <w:rFonts w:cs="Times New Roman" w:ascii="Times New Roman" w:hAnsi="Times New Roman"/>
        </w:rPr>
        <w:t xml:space="preserve"> является получение студентами знаний по вопросам является получение знаний по вопросам планирования в хозяйственной деятельности на макро и микро уровнях в аспекте решения стратегических целей хозяйствующих субъектов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своения курса студенты должны иметь базовые знания фундаментальных разделов микро- и макроэкономики, экономического анализа деятельности экономических структур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Дисциплина нацелена на формирование общекультурных компетенций</w:t>
      </w:r>
      <w:r>
        <w:rPr>
          <w:rFonts w:cs="Times New Roman" w:ascii="Times New Roman" w:hAnsi="Times New Roman"/>
        </w:rPr>
        <w:t xml:space="preserve"> ОК-1, ОК-3, ОК-11, ОК-12 и профессиональных компетенций ПК-1, ПК-2, ПК-4, ПК-10 выпускник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>Содержание дисциплины охватывает круг вопросов, связанных с понятиями и принципами плановой деятельности, содержанием теорий, характеризующих различные методы стратегического планирования, основными и конкурентными стратегиями достижения целей хозяйствующих субъектов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подавание дисциплины предусматривает следующие формы организации учебного процесса: </w:t>
      </w:r>
      <w:r>
        <w:rPr>
          <w:rFonts w:cs="Times New Roman" w:ascii="Times New Roman" w:hAnsi="Times New Roman"/>
        </w:rPr>
        <w:t>лекции, практические занятия, самостоятельная работа студента</w:t>
      </w:r>
      <w:r>
        <w:rPr>
          <w:rFonts w:cs="Times New Roman" w:ascii="Times New Roman" w:hAnsi="Times New Roman"/>
          <w:i/>
          <w:iCs/>
        </w:rPr>
        <w:t xml:space="preserve">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Программой дисциплины предусмотрены следующие виды контроля</w:t>
      </w:r>
      <w:r>
        <w:rPr>
          <w:rFonts w:cs="Times New Roman" w:ascii="Times New Roman" w:hAnsi="Times New Roman"/>
        </w:rPr>
        <w:t>: текущий контроль успеваемости в форме устных ответов на семинарских занятиях, рубежный контроль в форме экзамена, промежуточного контроля в форме двух контрольных рабо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щая трудоемкость освоения дисциплины составляет 4 зачетных единиц, 144 часов. Программой дисциплины предусмотрены лекционные 28 часа, практические 28 часов, и 28 часов самостоятельной работы студента, экзамен – 36 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04:00Z</dcterms:created>
  <dc:creator>Admin</dc:creator>
  <dc:description/>
  <cp:keywords/>
  <dc:language>en-US</dc:language>
  <cp:lastModifiedBy>Admin</cp:lastModifiedBy>
  <dcterms:modified xsi:type="dcterms:W3CDTF">2012-07-11T07:05:00Z</dcterms:modified>
  <cp:revision>1</cp:revision>
  <dc:subject/>
  <dc:title/>
</cp:coreProperties>
</file>