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Статисти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"Статистика" входит </w:t>
      </w:r>
      <w:r>
        <w:rPr>
          <w:rFonts w:cs="Times New Roman" w:ascii="Times New Roman" w:hAnsi="Times New Roman"/>
          <w:highlight w:val="yellow"/>
        </w:rPr>
        <w:t>в цикл дисциплин</w:t>
      </w:r>
      <w:r>
        <w:rPr>
          <w:rFonts w:cs="Times New Roman" w:ascii="Times New Roman" w:hAnsi="Times New Roman"/>
        </w:rPr>
        <w:t xml:space="preserve"> направления 080100 – Экономика. Цель изучения курса - привить студентам статистическую грамотность, умение пользоваться статистическими методами при работе с реальной социально-экономической информацией; ознакомить с показателями статистики, существующими в различных отраслях экономики, методикой их исчисления и основными направлениями анали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результате  изучения  дисциплины  студент  должен  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исходные категории статистической науки – статистическая совокупность, признак, статистический показатель, статистическая закономерность, а также основные  классифик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сбора и обработки первичн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статистического анализа статистических данных – методы анализа рядов динамики, вариации и др., а также методы прогноз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уя  полученные  знания,  студент  должен 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ованно оценивать качественные и количественные изменения статистических показ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о степени зависимости различных результативных показателей от различных социально-экономических ф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наиболее существенные признаки в социально-экономических явл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учив  теоретические  и практические  разделы  дисциплины,  студент должен  получить  навы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и и анализа количеств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я компьютерных средств при анализе статистической информ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 (ОК-1,4,12,13) и профессиональных компетенций (ПК-2,16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зучение  дисциплины  основывается  на  знаниях,  полученных  студентами  при  изучении  курсов философии, экономической теории, информатики и математики. В  свою  очередь,  навыки и знания,  полученные  при  изучении  дисциплины  “Статистика",  во  многом  предопределяют  успешное  изучение  ряда дисциплин, связанных с прогнозированием и моделированием экономики, анализом хозяйственной деятельности и т.д.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 xml:space="preserve"> – лекции, практические (лабораторные) занятия, самостоятельная работа студентов. Формы текущего контроля – тесты и самостоятельные работы. Формы итогового контроля – экзам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Общая трудоемкость освоения дисциплины </w:t>
      </w:r>
      <w:r>
        <w:rPr>
          <w:rFonts w:cs="Times New Roman" w:ascii="Times New Roman" w:hAnsi="Times New Roman"/>
        </w:rPr>
        <w:t>составляет 8 зачетных единиц, 288 часов. Программой дисциплины предусмотрены лекционные 54 часов, практические 72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,  самостоятельной работы студента  135 часов, экзамен – 27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0:00Z</dcterms:created>
  <dc:creator>Admin</dc:creator>
  <dc:description/>
  <cp:keywords/>
  <dc:language>en-US</dc:language>
  <cp:lastModifiedBy>Admin</cp:lastModifiedBy>
  <dcterms:modified xsi:type="dcterms:W3CDTF">2012-07-10T15:11:00Z</dcterms:modified>
  <cp:revision>1</cp:revision>
  <dc:subject/>
  <dc:title/>
</cp:coreProperties>
</file>